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5115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shd w:fill="auto" w:val="clear"/>
          <w:lang w:val="uk-UA"/>
        </w:rPr>
      </w:pPr>
      <w:r>
        <w:rPr>
          <w:sz w:val="12"/>
          <w:szCs w:val="12"/>
          <w:shd w:fill="auto" w:val="clear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shd w:fill="auto" w:val="clear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shd w:fill="auto" w:val="clear"/>
          <w:lang w:val="uk-UA"/>
        </w:rPr>
        <w:t xml:space="preserve">01.02.2024                                        </w:t>
      </w:r>
      <w:r>
        <w:rPr>
          <w:bCs/>
          <w:sz w:val="24"/>
          <w:szCs w:val="24"/>
          <w:shd w:fill="auto" w:val="clear"/>
          <w:lang w:val="uk-UA"/>
        </w:rPr>
        <w:t xml:space="preserve">    </w:t>
      </w:r>
      <w:r>
        <w:rPr>
          <w:bCs/>
          <w:sz w:val="20"/>
          <w:szCs w:val="20"/>
          <w:shd w:fill="auto" w:val="clear"/>
          <w:lang w:val="uk-UA"/>
        </w:rPr>
        <w:t xml:space="preserve">  м.Покров </w:t>
      </w:r>
      <w:r>
        <w:rPr>
          <w:bCs/>
          <w:sz w:val="24"/>
          <w:szCs w:val="24"/>
          <w:shd w:fill="auto" w:val="clear"/>
          <w:lang w:val="uk-UA"/>
        </w:rPr>
        <w:t xml:space="preserve"> </w:t>
      </w:r>
      <w:r>
        <w:rPr>
          <w:bCs/>
          <w:sz w:val="28"/>
          <w:szCs w:val="28"/>
          <w:shd w:fill="auto" w:val="clear"/>
          <w:lang w:val="uk-UA"/>
        </w:rPr>
        <w:t xml:space="preserve">                                  №Р-28/06-34-24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Про затвердження постійно діючої комі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із встановлення факту отруєння бджі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З метою обстеження пасік і фіксації випадків отруєння бджіл, відповідно до пункту 5 розділ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 338, керуюч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1. Затвердити</w:t>
      </w:r>
      <w:r>
        <w:rPr>
          <w:rFonts w:eastAsia="Wingdings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ru-RU" w:bidi="hi-IN"/>
        </w:rPr>
        <w:t xml:space="preserve"> склад постійн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hi-IN"/>
        </w:rPr>
        <w:t>діючої комісії із встановлення факту отруєння бджі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 xml:space="preserve"> в Покровській міській територіальній громаді Дніпропетровської області, що додає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изнати таким, що втратило чинність розпорядження міського голови від 15.02.2023 № Р-25/06-34-23 «Про створення постійно діючої комісії із встановлення факту отруєння бджі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>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3. Контроль за виконанням цього розпорядження покласти на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>заступника міського голови Олександра ЧИСТ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>Міський голова</w:t>
        <w:tab/>
        <w:t xml:space="preserve">                                                                      Олександр ШАПОВАЛ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ЖЕН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01.02.2024 №Р-28/06-34-24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постійно діючої комісії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tbl>
      <w:tblPr>
        <w:tblW w:w="95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618"/>
        <w:gridCol w:w="5497"/>
      </w:tblGrid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кл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Власн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ім’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я,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різвищ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осада 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лександр ЧИСТЯКОВ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заступник Покровського міського голови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заступник голови 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Тетя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ІДАШОВ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екрета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ЕЛЕЗНЬОВ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вний спеціаліст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чл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лексі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ХОМІК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Альона КОРКОДОЛ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овний спеціаліст еколог управління 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Дмитр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ХРАМОВ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СП ВП № 2 Нікопольського РУП ГУНП в Дніпропетровській області капітан поліції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Макс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АПСАЙ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провідний спеціаліст відділу безпечності харчових продуктів та ветеринарної медицини Нікопольського районного управління Головного управління Держпродспоживслужби в Дніпропетровській області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>
          <w:rFonts w:ascii="Times New Roman" w:hAnsi="Times New Roman" w:eastAsia="Calibri" w:cs="Times New Roman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  <w:t>Начальник відділу економіки</w:t>
        <w:tab/>
        <w:t xml:space="preserve">                                              Тетяна СІДАШОВА</w:t>
      </w:r>
    </w:p>
    <w:sectPr>
      <w:headerReference w:type="default" r:id="rId3"/>
      <w:type w:val="nextPage"/>
      <w:pgSz w:w="11906" w:h="16838"/>
      <w:pgMar w:left="1701" w:right="567" w:gutter="0" w:header="338" w:top="15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329" w:right="0" w:hanging="0"/>
      <w:rPr>
        <w:b/>
        <w:b/>
        <w:bCs/>
        <w:color w:val="C9211E"/>
        <w:lang w:val="uk-UA" w:eastAsia="zh-CN" w:bidi="ar-SA"/>
      </w:rPr>
    </w:pPr>
    <w:r>
      <w:rPr>
        <w:b/>
        <w:bCs/>
        <w:color w:val="C9211E"/>
        <w:lang w:val="uk-UA" w:eastAsia="zh-CN" w:bidi="ar-SA"/>
      </w:rPr>
      <w:t xml:space="preserve">ВТРАТИЛО ЧИННІСТЬ </w:t>
    </w:r>
  </w:p>
  <w:p>
    <w:pPr>
      <w:pStyle w:val="Header"/>
      <w:widowControl/>
      <w:suppressLineNumbers/>
      <w:suppressAutoHyphens w:val="true"/>
      <w:bidi w:val="0"/>
      <w:ind w:left="5329" w:right="0" w:hanging="0"/>
      <w:rPr>
        <w:b/>
        <w:b/>
        <w:bCs/>
        <w:color w:val="C9211E"/>
        <w:lang w:val="uk-UA" w:eastAsia="zh-CN" w:bidi="ar-SA"/>
      </w:rPr>
    </w:pPr>
    <w:r>
      <w:rPr>
        <w:b/>
        <w:bCs/>
        <w:color w:val="C9211E"/>
        <w:lang w:val="uk-UA" w:eastAsia="zh-CN" w:bidi="ar-SA"/>
      </w:rPr>
      <w:t>відповідно до розпорядження міського голови від 10.02.2025 № Р-29/06-3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7-07T12:24:23Z</dcterms:modified>
  <cp:revision>58</cp:revision>
  <dc:subject/>
  <dc:title>Одержувач: держбюджет м</dc:title>
</cp:coreProperties>
</file>