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bidi w:val="0"/>
        <w:jc w:val="both"/>
        <w:textAlignment w:val="auto"/>
        <w:rPr/>
      </w:pPr>
      <w:r>
        <w:rPr>
          <w:rStyle w:val="Style8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8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ведення вихованц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з дитячого будинку сімейного ти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и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неповнолітнього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 (рішення виконавчого комітету Покровської міської ради Дніпропетровської області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28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 xml:space="preserve">.08.2019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>37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За 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ішенням виконавчого комітету Покровської міської ради Дніпропетровської області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09.10.2019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вищевказану дитину було влаштовано до дитячого будинку сімейного тип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народження,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року народження.</w:t>
      </w:r>
    </w:p>
    <w:p>
      <w:pPr>
        <w:pStyle w:val="Normal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ab/>
        <w:t xml:space="preserve">Відповідно до довідки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 xml:space="preserve">30.09.2022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, неповнолітнього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 буде взято на повне державне утримання до Відокремленого структурного підрозділу «Політехнічний фаховий коледж Криворізького Національного університету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ab/>
        <w:t xml:space="preserve">Згідн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исьмової заяви неповнолітнього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07.10.2022 вх.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/06-19-22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станній просить вивести його з числа вихованців дитячого будинку сімейного типу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родження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у з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зку з влаштуванням на повне державне утримання.</w:t>
      </w:r>
    </w:p>
    <w:p>
      <w:pPr>
        <w:pStyle w:val="HTML"/>
        <w:shd w:fill="FFFFFF" w:val="clear"/>
        <w:bidi w:val="0"/>
        <w:ind w:left="0" w:right="0" w:firstLine="709"/>
        <w:jc w:val="both"/>
        <w:rPr/>
      </w:pP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.ст.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ю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підставі письмових заяв гр.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неповнолітнього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ід 07.10.2022 за вх.№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06-19-22, №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06-19-22, №ХХХХ/06-19-22, рішення засідання комісії з питань захисту прав дитини при виконавчому комітеті Покровської міської ради Дніпропетровської област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і (протокол №14 від 13.10.2022),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довідки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Відокремленого структурного підрозділу «Політехнічний фаховий коледж Криворізького Національного університету»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30.09.2022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296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, виконавчий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мітет Покровської міської ради 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3"/>
        <w:bidi w:val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23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 xml:space="preserve">1.Вивести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неповнолітнього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 з числа вихованців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 xml:space="preserve">дитячого будинку сімейного типу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народження,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>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.Службі у справах дітей виконавчого комітету Покровської міської ради Дніпропетровської області </w:t>
      </w:r>
      <w:r>
        <w:rPr>
          <w:rStyle w:val="Style8"/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shd w:fill="auto" w:val="clear"/>
          <w:lang w:val="uk-UA" w:eastAsia="ru-RU" w:bidi="ar-SA"/>
        </w:rPr>
        <w:t>(</w:t>
      </w:r>
      <w:r>
        <w:rPr>
          <w:rStyle w:val="Style8"/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shd w:fill="auto" w:val="clear"/>
          <w:lang w:val="ru-RU" w:eastAsia="ru-RU" w:bidi="ar-SA"/>
        </w:rPr>
        <w:t>Дар'я</w:t>
      </w:r>
      <w:r>
        <w:rPr>
          <w:rStyle w:val="Style8"/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shd w:fill="auto" w:val="clear"/>
          <w:lang w:val="ru-RU" w:eastAsia="ru-RU" w:bidi="ar-SA"/>
        </w:rPr>
        <w:t>ГОРЧАКОВА</w:t>
      </w:r>
      <w:r>
        <w:rPr>
          <w:rStyle w:val="Style8"/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shd w:fill="auto" w:val="clear"/>
          <w:lang w:val="uk-UA" w:eastAsia="ru-RU" w:bidi="ar-SA"/>
        </w:rPr>
        <w:t>)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: підготувати додаткову угоду до договору «Про організацію діяльності дитячого будинку сімейного типу» від 25.01.2019 №1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3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.У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Тетяна ІГНАТЮК):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рипинити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здійснення виплат грошового забезпечення батькам-вихователям,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народження,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на дитину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,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неповнолітнього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4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zh-CN" w:bidi="hi-IN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eastAsia="zh-CN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Style12">
    <w:name w:val="Символ нумерації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eastAsia="zh-CN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yle13">
    <w:name w:val="Гіперпосилання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Style14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12">
    <w:name w:val="Знак Знак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 w:eastAsia="zh-CN"/>
    </w:rPr>
  </w:style>
  <w:style w:type="character" w:styleId="BodyTextChar">
    <w:name w:val="Body Text Char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21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sz w:val="20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3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Содержимое таблицы"/>
    <w:basedOn w:val="Normal"/>
    <w:qFormat/>
    <w:pPr>
      <w:suppressLineNumbers/>
    </w:pPr>
    <w:rPr>
      <w:color w:val="00000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" w:before="0" w:after="0"/>
      <w:ind w:hanging="0"/>
      <w:jc w:val="left"/>
      <w:textAlignment w:val="top"/>
    </w:pPr>
    <w:rPr>
      <w:rFonts w:ascii="Calibri" w:hAnsi="Calibri" w:eastAsia="Calibri" w:cs="Lucida Sans"/>
      <w:color w:val="auto"/>
      <w:kern w:val="0"/>
      <w:sz w:val="22"/>
      <w:szCs w:val="22"/>
      <w:lang w:val="ru-RU" w:eastAsia="en-US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widowControl w:val="false"/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2T09:06:47Z</dcterms:modified>
  <cp:revision>51</cp:revision>
  <dc:subject/>
  <dc:title/>
</cp:coreProperties>
</file>