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8" t="-546" r="-748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9595</wp:posOffset>
                </wp:positionH>
                <wp:positionV relativeFrom="paragraph">
                  <wp:posOffset>-469265</wp:posOffset>
                </wp:positionV>
                <wp:extent cx="657860" cy="314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Noto Serif CJK SC" w:cs="Lucida Sans"/>
                                <w:color w:val="000000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4.85pt;margin-top:-36.95pt;width:51.75pt;height:24.7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Liberation Serif;Times New Roman" w:hAnsi="Liberation Serif;Times New Roman" w:eastAsia="Noto Serif CJK SC" w:cs="Lucida Sans"/>
                          <w:color w:val="000000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28.10.202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uk-UA" w:eastAsia="zh-CN" w:bidi="ar-SA"/>
        </w:rPr>
        <w:t>94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/06-53-2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143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встановленн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порядку побачення з дитино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еруючись інтересами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підпунктом 4 пункту «б» ст.34 Закону України «Про місцеве самоврядування в Україні», пунктом 7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овадження органами опіки та піклування діяльності, пов'язаної із захистом прав дитини, затвердже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ою Кабінету міністрів України від 24.09.2008 №866 «Питання діяльності органів опіки та піклування, пов’язаної із захистом прав дитин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ідставі рішення комісії з питань захисту прав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(протокол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shd w:fill="auto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№15 від 25.10.2022) та висновку служби у справах дітей виконавчого комітету Покровської міської ради Дніпропетровської області від 26.10.2022 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“Пр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встановл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гр.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порядку побачень з дитиною, малолітнім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”, виконавчий комітет Покровської міської ради</w:t>
      </w:r>
    </w:p>
    <w:p>
      <w:pPr>
        <w:pStyle w:val="Normal"/>
        <w:spacing w:lineRule="auto" w:line="240" w:before="0" w:after="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Встан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гр.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порядок побачень з дитиною, малолітнім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року народження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а саме: 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за попередньою домовленістю з матір'ю дитини, гр.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>ХХХХ ХХХХ ХХХХ, ХХ.ХХ.ХХХХ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uk-UA" w:eastAsia="ru-RU" w:bidi="ar-SA"/>
        </w:rPr>
        <w:t xml:space="preserve"> року народження та у присутності останньої - двічі на тиждень протягом двох годин.</w:t>
      </w:r>
    </w:p>
    <w:p>
      <w:pPr>
        <w:pStyle w:val="Normal"/>
        <w:spacing w:lineRule="auto" w:line="240" w:before="0" w:after="86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кретар міської ради                                                                   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Сергій КУРАСОВ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2-10-18T14:58:00Z</cp:lastPrinted>
  <dcterms:modified xsi:type="dcterms:W3CDTF">2022-11-02T09:35:05Z</dcterms:modified>
  <cp:revision>56</cp:revision>
  <dc:subject/>
  <dc:title/>
</cp:coreProperties>
</file>