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63880</wp:posOffset>
            </wp:positionV>
            <wp:extent cx="417830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00" r="-43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13.12.2021 р.</w:t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Cs/>
          <w:sz w:val="20"/>
          <w:szCs w:val="20"/>
          <w:lang w:val="uk-UA"/>
        </w:rPr>
        <w:t xml:space="preserve">        м.Покров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5 - р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 затвердження   складу   координаційної  ради з питань сімейної та ґендерної політики, попередження насильства в сім’ї, протидії торгівлі людьми при виконавчому комітеті Покровської міської ради у новій редак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ab/>
        <w:t xml:space="preserve">Керуючись Законом України «Про місцеве самоврядування в Україні», на виконання п.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ня про координаційну раду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26.07.2021 року № 303, враховуючи лист голови правління благодійної організації «Вікторія» від 01.06.2021 №47, лист голови правління регіональної громадської організації «Берегиня» від 11.08.2021 №118  та кадрові змі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лад координаційної  ради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, протидії торгівлі людьми при виконавчому комітеті Покров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 новій редакції, що додаєть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озпорядження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ід 28.02.2020 року № </w:t>
      </w:r>
      <w:r>
        <w:rPr>
          <w:rFonts w:cs="Times New Roman" w:ascii="Times New Roman" w:hAnsi="Times New Roman"/>
          <w:sz w:val="28"/>
          <w:szCs w:val="28"/>
        </w:rPr>
        <w:t>57-Р «</w:t>
      </w:r>
      <w:bookmarkStart w:id="0" w:name="_Hlk8941285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 затвердження   складу   координаційної  ради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>ї, протидії торгівлі людьми при виконавчому комітеті Покровської міської рад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вважати таким, що втратило чинність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ординацію роботи щодо виконання даного розпорядження покласти на управління праці та соціального захисту населення ІГНАТЮК Тетяну, к</w:t>
      </w:r>
      <w:r>
        <w:rPr>
          <w:rFonts w:cs="Times New Roman" w:ascii="Times New Roman" w:hAnsi="Times New Roman"/>
          <w:sz w:val="28"/>
          <w:szCs w:val="28"/>
        </w:rPr>
        <w:t>онтроль - на заступника міського голови ВІДЯЄВУ  Ган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     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13.12.2021 р.  № 295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77"/>
      </w:tblGrid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ІДЯЄВА 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ind w:left="-427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ступник міського голови, голова </w:t>
            </w:r>
          </w:p>
          <w:p>
            <w:pPr>
              <w:pStyle w:val="Normal"/>
              <w:spacing w:lineRule="auto" w:line="240" w:before="0" w:after="0"/>
              <w:ind w:left="-427" w:right="-82" w:firstLine="42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ційної ради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ІГНАТ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іння праці та соціального захисту населення виконавчого комітету Покровської міської ради, заступник голови координацій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ІЛІПОВА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709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оловний спеціаліст з питань сімейної та гендерної політики управління праці та соціального захисту населення, секретар координаційної ради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534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ВОЛКОВ Андрі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ГОРЧАКОВА Дар’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ДАНИЛЕНКО Наталі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голова правління БО «Вікторія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служби у справах дітей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директор територіального центру    соціального обслуговування (надання соціальних послуг)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АРУБІНА Ган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директор центру соціальних служб Покровс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РАВЧЕНК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кса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РЕВСЬКА Ан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</w:t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директор Покровської міської філії Дніпропетровського обласного центру зайнятості 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завідувач амбулаторії загальної практики сімейної медицини КНП «Центр первинної медико-санітарної допомоги покровської міської ради Дніпропетровської області»</w:t>
                  </w:r>
                </w:p>
              </w:tc>
            </w:tr>
            <w:tr>
              <w:trPr>
                <w:trHeight w:val="5798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  <w:lang w:eastAsia="ar-SA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ar-SA" w:bidi="hi-IN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ІСНІЧЕНКО Євге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ІЛЯНОВСЬКА Ан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НОСЕВИЧ Людмил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СЄРАЯ  Карі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СМІРНОВА Ін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ХОМІК  Олексі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napToGrid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староста  Шолоховського старостинського округу (за згодою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43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 спеціаліст сектору з питань освіти управління освіти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43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голова правління РГО «Берегиня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завідувач кардіологічного відділення КП «Центральна міська лікарня Покровської міської ради Дніпропетровської області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організаційного відділу, радник міського голови з питань забезпечення рівних прав та можливостей жінок і чоловіків, запобігання та протидії насильству за ознакою статі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юридичного відділу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ШУГАЙ Валенти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5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старший інспектор з ювенальної превенції Покровського відділення Нікопольського ВП ГУНП в Дніпропетровській області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Normal"/>
        <w:tabs>
          <w:tab w:val="clear" w:pos="709"/>
          <w:tab w:val="left" w:pos="65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соціального захисту населення</w:t>
        <w:tab/>
        <w:t>Тетяна ІГНАТ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420" w:top="12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Frank Ruhl Hofshi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5329" w:right="0" w:hanging="0"/>
      <w:rPr>
        <w:rFonts w:ascii="Frank Ruhl Hofshi" w:hAnsi="Frank Ruhl Hofshi" w:cs="Frank Ruhl Hofshi"/>
        <w:b/>
        <w:b/>
        <w:bCs/>
        <w:color w:val="C9211E"/>
      </w:rPr>
    </w:pPr>
    <w:r>
      <w:rPr>
        <w:rFonts w:cs="Frank Ruhl Hofshi" w:ascii="Frank Ruhl Hofshi" w:hAnsi="Frank Ruhl Hofshi"/>
        <w:b/>
        <w:bCs/>
        <w:color w:val="C9211E"/>
      </w:rPr>
      <w:t>ВТРАТИЛО ЧИННІСТЬ відповідно до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329" w:right="0" w:hanging="0"/>
      <w:rPr>
        <w:rFonts w:ascii="Frank Ruhl Hofshi" w:hAnsi="Frank Ruhl Hofshi" w:cs="Frank Ruhl Hofshi"/>
        <w:b/>
        <w:b/>
        <w:bCs/>
        <w:color w:val="C9211E"/>
      </w:rPr>
    </w:pPr>
    <w:r>
      <w:rPr>
        <w:rFonts w:cs="Frank Ruhl Hofshi" w:ascii="Frank Ruhl Hofshi" w:hAnsi="Frank Ruhl Hofshi"/>
        <w:b/>
        <w:bCs/>
        <w:color w:val="C9211E"/>
      </w:rPr>
      <w:t>Р — 197/06-34-23 від 19.12.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2:00Z</dcterms:created>
  <dc:creator>Спорт</dc:creator>
  <dc:description/>
  <dc:language>en-US</dc:language>
  <cp:lastModifiedBy/>
  <cp:lastPrinted>2021-12-03T11:51:00Z</cp:lastPrinted>
  <dcterms:modified xsi:type="dcterms:W3CDTF">2025-07-07T10:33:24Z</dcterms:modified>
  <cp:revision>37</cp:revision>
  <dc:subject/>
  <dc:title>ПОКРОВСЬКА МІСЬКА РАДА</dc:title>
</cp:coreProperties>
</file>