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4" t="-1211" r="-1634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3.07.2025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 297/06-53-25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лася з заявою про взяття її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Тініна Даніїла Сергійовича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житла. Тінін Д.С. має стату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зареєстрований та проживає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. Да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житло належить заявниці та її братові, в якому зареєстровано 10 осіб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Тініна Даніїла Се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4.07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2" w:name="_GoBack1"/>
      <w:bookmarkStart w:id="3" w:name="_GoBack1"/>
      <w:bookmarkEnd w:id="3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bookmarkStart w:id="4" w:name="_GoBack1"/>
      <w:bookmarkEnd w:id="4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5-07-25T08:49:35Z</dcterms:modified>
  <cp:revision>156</cp:revision>
  <dc:subject/>
  <dc:title/>
</cp:coreProperties>
</file>