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9595</wp:posOffset>
                </wp:positionH>
                <wp:positionV relativeFrom="paragraph">
                  <wp:posOffset>-469265</wp:posOffset>
                </wp:positionV>
                <wp:extent cx="657860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oto Serif CJK SC" w:cs="Lucida Sans"/>
                                <w:color w:val="000000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4.85pt;margin-top:-36.95pt;width:51.75pt;height:24.7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oto Serif CJK SC" w:cs="Lucida Sans"/>
                          <w:color w:val="000000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8.10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ar-SA"/>
        </w:rPr>
        <w:t>98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ання дозволу на укладання договору купівлі-продажу будинку</w:t>
      </w:r>
    </w:p>
    <w:p>
      <w:pPr>
        <w:pStyle w:val="Normal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зглянувши заяви та документи, надані гр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, який зареєстрований за адресою: Дніпропетровська обл., Нікопольський район, м.Покров, вул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, буд.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виконавчий комітет Покровської міської ради Дніпропетровської області встанови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явник просить надати дозвіл на укладання договору купівлі-продажу будинку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ніпропетровська обл., Нікопольський район, м.Покров, вул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, буд.ХХ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лежного на праві власно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доньці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малолітній Шульзі Анастасії Вадимівні, 27.02.2010 року народження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за умови одночасного укладання договору дарування будинку за адресою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Дніпропетровська обл., Нікопольський район, м.Покров, вул.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, буд.ХХ, належного йому на праві власності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на користь дитини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малолітньої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права якої при укладанні даних договорів порушені не буду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16 пункту «б» ст.34, ст.ст. 40, 59 Закону України «Про місцеве самоврядування в Україні», ст.17 Закону України «Про охорону дитинства», ст.176 Сімейного кодексу України, Постановою Кабінету Міністрів України від 24.09.2008 №866 «Питання діяльності органів опіки та піклування, пов’яза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ї із захистом прав дитини», на підставі рішення засідання комісії з питань захисту прав дитини  (протокол №14 від 13.10.2022), виконавчий комітет Покровської міської ради 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9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 w:before="0" w:after="29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Надати дозві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р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на укладання договору купівлі-продажу будинку за адресою: Дніпропетровська обл., Нікопольський район, м.Покров, вул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, буд.ХХ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за умови одночасного укладання договору дарування будинку за адресою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Дніпропетровська обл., Нікопольський район, м.Покров, вул.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, буд.Х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на користь дитини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малолітньої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року народження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ягом 10 днів з моменту укладання договорів надати  їх копії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3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)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міської ради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11-02T09:37:08Z</dcterms:modified>
  <cp:revision>43</cp:revision>
  <dc:subject/>
  <dc:title/>
</cp:coreProperties>
</file>