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0205" cy="55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2" t="-898" r="-1222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7.2025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298/06-53-2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ідмову у взятті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 квартирний об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Розглянувши заяву та докумен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звернувся з заявою про взяття його на квартирний облік, у зв’язку з тим, щ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він проживає в квартирі,   яка належить його батьков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Заявник має статус учасника бойових дій, розлучений, зареєстрований та проживає в трикімнатній квартирі жилою площею 35,7 кв.м.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. Разом із ним за даною адресою зареєстровані його бать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та бра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Відповідно до вимог статті 64 Житлового Кодексу України, 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ни сім’ї наймача, які проживають разом з ним, користуються нарівні з наймачем усіма правами і несуть усі обов’язки, що випливають з договору найму жилого приміщенн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членів сім’ї наймача належать дружина наймача, їх діти і батьк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що особи, зазначені в частині другій цієї статті, перестали бути членами сім’ї наймача, але продовжують проживати в займаному жилому приміщенні, вони мають такі ж права і обов’язки, як наймач та члени його сім’ї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алогічні права надані законом й членам сім’ї власника житлового приміщення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частиною 1 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тат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56 Житлового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ексу України закріплено, що члени сім’ї власника жилого будинку (квартири), які проживають разом з ним у будинку (квартирі), що йому належить, користуються жилим приміщенням нарівні з власником будинку (квартири), якщо при їх вселенні не було іншої угоди про порядок користування цим приміщенням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же, відповідно до вказаних норм закону, заявник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є право користування вказаним житловим приміщення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Згідно з частиною 1 статті 34 Житлового Кодексу України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ребуючими поліпшення житлових умов визнаються, зокрема, громадяни, забезпечені жилою площею нижче за рівень, що визначається в порядку, встановлюваному цим Кодексом та іншими актами законодавства Україн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Відповідно до постанови виконавчого комітету Дніпропетровської обласної Ради народних депутатів і президії обласної ради профспілкових союзів від 24.05.1990 № 199 “Про визначення рівня забезпеченості жилою площею громадян, які потребують поліпшення житлових умов, та встановлення строку проживання в населених пунктах для прийняття на квартирний облік” норма забезпеченості житловою площею для взяття на квартирний облік у Дніпропетровській області становить 6,7 кв.м. на одну особу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Таким чином, заявник забезпечений житловою площею вище встановленого рівня, а саме: 8,93 кв.м., у зв’язку з чим не є особою, яка потребує поліпшення житлових ум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унктом 1 частини 1 статті 34, статтями 64, 156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Житлового Кодексу України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ідпунктом 1 пункту 13 Розділу І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Правил облі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ідпункто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ункту “а” частини 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ста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статтею 5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статтею Закону України “Про місцеве самоврядування в Україні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постановою виконавчого комітету Дніпропетровської обласної Ради народних депутатів і президії обласної ради профспілкових союзів від 24.05.1990 № 199 “Про визначення рівня забезпеченості жилою площею громадян, які потребують поліпшення житлових умов, та встановлення строку проживання в населених пунктах для прийняття на квартирний облік”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. Відмов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у задоволенні заяви про взяття на квартирний облік громадян, які потребують поліпшення житлових умов, в порядку та умовах, передбачених чинним законодавством Україн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D1D1B"/>
          <w:spacing w:val="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Сергій КУРАСОВ </w:t>
      </w:r>
    </w:p>
    <w:sectPr>
      <w:type w:val="nextPage"/>
      <w:pgSz w:w="11906" w:h="16838"/>
      <w:pgMar w:left="1850" w:right="455" w:gutter="0" w:header="0" w:top="1275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7-18T10:28:00Z</cp:lastPrinted>
  <dcterms:modified xsi:type="dcterms:W3CDTF">2025-07-25T08:47:52Z</dcterms:modified>
  <cp:revision>149</cp:revision>
  <dc:subject/>
  <dc:title/>
</cp:coreProperties>
</file>