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26.07.2021 р.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м.Покров                                                 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299</w:t>
      </w:r>
    </w:p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widowControl/>
        <w:suppressAutoHyphens w:val="fals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A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Про встановлення зручного для </w:t>
      </w:r>
    </w:p>
    <w:p>
      <w:pPr>
        <w:pStyle w:val="Style26"/>
        <w:widowControl/>
        <w:suppressAutoHyphens w:val="fals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населення режиму роботи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 xml:space="preserve">магазину </w:t>
      </w:r>
    </w:p>
    <w:p>
      <w:pPr>
        <w:pStyle w:val="Style26"/>
        <w:widowControl/>
        <w:suppressAutoHyphens w:val="fals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“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ПивБочка”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, розташованого по  </w:t>
      </w:r>
    </w:p>
    <w:p>
      <w:pPr>
        <w:pStyle w:val="Style26"/>
        <w:widowControl/>
        <w:suppressAutoHyphens w:val="fals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вул.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 xml:space="preserve">Торгова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58/22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м.Покров</w:t>
      </w:r>
    </w:p>
    <w:p>
      <w:pPr>
        <w:pStyle w:val="Style26"/>
        <w:widowControl/>
        <w:suppressAutoHyphens w:val="false"/>
        <w:overflowPunct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widowControl/>
        <w:suppressAutoHyphens w:val="false"/>
        <w:overflowPunct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07.06.2021р. № 1008</w:t>
      </w:r>
      <w:r>
        <w:rPr>
          <w:rFonts w:cs="Times New Roman" w:ascii="Times New Roman" w:hAnsi="Times New Roman"/>
          <w:sz w:val="28"/>
          <w:szCs w:val="28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 xml:space="preserve">особи – підприємц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Кульоміна Олексія Володимировича, що здійснює діяльність у сфері торгівлі за адресою: вул.Торгова, 58/22 в м.Покров,</w:t>
      </w:r>
      <w:r>
        <w:rPr>
          <w:rFonts w:cs="Times New Roman" w:ascii="Times New Roman" w:hAnsi="Times New Roman"/>
          <w:sz w:val="28"/>
          <w:szCs w:val="28"/>
        </w:rPr>
        <w:t xml:space="preserve"> керуюч</w:t>
      </w:r>
      <w:r>
        <w:rPr>
          <w:rFonts w:cs="Times New Roman" w:ascii="Times New Roman" w:hAnsi="Times New Roman"/>
          <w:bCs/>
          <w:sz w:val="28"/>
          <w:szCs w:val="28"/>
        </w:rPr>
        <w:t>ись підпунктами 4 пункту «</w:t>
      </w:r>
      <w:r>
        <w:rPr>
          <w:rFonts w:cs="Times New Roman" w:ascii="Times New Roman" w:hAnsi="Times New Roman"/>
          <w:bCs/>
          <w:i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атті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ab/>
        <w:t xml:space="preserve">1. Встановити за погодженням з суб’єктом господарювання ФОП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Кульомін О.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зручний для населення режим роботи магазину “ПивБочка”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, розташованого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по вул.Торгова, 58/22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м.Покров, щоденно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09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:00 до 22:00 годин, без перерви та вихідни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Контроль за виконанням цього рішення покласти на заступника міського голови Чистякова О.Г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</w:t>
        <w:tab/>
        <w:t xml:space="preserve">                        </w:t>
        <w:tab/>
        <w:tab/>
        <w:t xml:space="preserve">                   О.М. Шапова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701" w:right="567" w:gutter="0" w:header="494" w:top="10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1-04-20T16:06:00Z</cp:lastPrinted>
  <dcterms:modified xsi:type="dcterms:W3CDTF">2021-07-27T14:16:10Z</dcterms:modified>
  <cp:revision>114</cp:revision>
  <dc:subject/>
  <dc:title/>
</cp:coreProperties>
</file>