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318770</wp:posOffset>
                </wp:positionV>
                <wp:extent cx="2820670" cy="5721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9.3pt;margin-top:25.1pt;width:222.05pt;height: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4815" cy="610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6545</wp:posOffset>
                </wp:positionH>
                <wp:positionV relativeFrom="paragraph">
                  <wp:posOffset>58420</wp:posOffset>
                </wp:positionV>
                <wp:extent cx="754380" cy="1758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35pt;margin-top:4.6pt;width:59.35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ge">
                  <wp:posOffset>678815</wp:posOffset>
                </wp:positionV>
                <wp:extent cx="282003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40 від 20.01.22 р.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5pt;mso-wrap-distance-left:0pt;mso-wrap-distance-right:0pt;mso-wrap-distance-top:5.7pt;mso-wrap-distance-bottom:5.7pt;margin-top:53.45pt;mso-position-vertical-relative:page;margin-left:249.3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40 від 20.01.22 р.</w:t>
                      </w:r>
                    </w:p>
                    <w:p>
                      <w:pPr>
                        <w:pStyle w:val="Style21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376545</wp:posOffset>
                </wp:positionH>
                <wp:positionV relativeFrom="page">
                  <wp:posOffset>418465</wp:posOffset>
                </wp:positionV>
                <wp:extent cx="753110" cy="173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2"/>
                                <w:lang w:val="uk-UA" w:eastAsia="en-US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65pt;mso-wrap-distance-left:0pt;mso-wrap-distance-right:0pt;mso-wrap-distance-top:5.7pt;mso-wrap-distance-bottom:5.7pt;margin-top:32.95pt;mso-position-vertical-relative:page;margin-left:423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0"/>
                        <w:overflowPunct w:val="true"/>
                        <w:rPr>
                          <w:rFonts w:ascii="Times New Roman" w:hAnsi="Times New Roman" w:eastAsia="Calibri" w:cs="Times New Roman"/>
                          <w:color w:val="000000"/>
                          <w:szCs w:val="22"/>
                          <w:lang w:val="uk-UA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2"/>
                          <w:lang w:val="uk-UA" w:eastAsia="en-US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56350" cy="67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718" r="-96" b="-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01.2021 р.          </w:t>
      </w:r>
      <w:r>
        <w:rPr>
          <w:sz w:val="28"/>
          <w:szCs w:val="28"/>
        </w:rPr>
        <w:tab/>
        <w:tab/>
        <w:tab/>
        <w:t>м.Покров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ежах Покровської міс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директора ТОВ АТП “Орджонікідзе Транс Сервіс” Есаулова О.Л., звернення ПП “Зігфрід — М” Мирошниченко О.А.,  щодо затвердження розрахунку витрат одного оборотного рейсу для відшкодування збитків за перевезення пільгових категорій пасажирів на міських автобусних маршрутах загального користування, з метою стабільних перевезень пільгових категорій населення </w:t>
      </w:r>
      <w:r>
        <w:rPr>
          <w:rFonts w:cs="Times New Roman"/>
          <w:sz w:val="28"/>
          <w:szCs w:val="28"/>
          <w:lang w:val="uk-UA"/>
        </w:rPr>
        <w:t>та ефективного використання коштів міського бюджету,</w:t>
      </w:r>
      <w:r>
        <w:rPr>
          <w:sz w:val="28"/>
          <w:szCs w:val="28"/>
          <w:lang w:val="uk-UA"/>
        </w:rPr>
        <w:t xml:space="preserve"> згідно зі статтями 7, 37 Закону України “Про автомобільний транспорт”,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“Про місцеве самоврядування </w:t>
      </w:r>
      <w:r>
        <w:rPr>
          <w:sz w:val="28"/>
          <w:szCs w:val="28"/>
          <w:lang w:val="uk-UA"/>
        </w:rPr>
        <w:t>в Україні” виконавчий комітет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 Затвердити розрахунки витрат одного оборотного рейсу для відшкодування збитків за перевезення пільгових категорій населення на міських автобусних маршрутах загального користування №1А “вул.Чайкіної Лізи — с.Шолохове”, №3 “вул.Пушкіна — с.П.Хутори”, №4 “вул.Пушкіна — с.Гірницьке”, №9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35-й мікрорайон – Шахта №22</w:t>
      </w:r>
      <w:r>
        <w:rPr>
          <w:color w:val="000000"/>
          <w:spacing w:val="4"/>
          <w:sz w:val="28"/>
          <w:szCs w:val="28"/>
          <w:lang w:val="uk-UA"/>
        </w:rPr>
        <w:t xml:space="preserve">”, №13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“вул.Пушкіна — с.Чортомлик”</w:t>
      </w:r>
      <w:r>
        <w:rPr>
          <w:color w:val="000000"/>
          <w:spacing w:val="4"/>
          <w:sz w:val="28"/>
          <w:szCs w:val="28"/>
          <w:lang w:val="uk-UA"/>
        </w:rPr>
        <w:t xml:space="preserve"> у 2021 році, що додаються (1-5)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7"/>
          <w:sz w:val="28"/>
          <w:szCs w:val="28"/>
          <w:lang w:val="uk-UA"/>
        </w:rPr>
        <w:t>Управлінню праці та соціального захисту населення (Ігнатюк Т.М.) укласти договори з перевізниками пільгових категорій населення на відшкодування збитків від пільгових перевезень в обсягах кошторису на 2021 рік, починаючи з 01.01.2021р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Курасова С.С.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ab/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М. Шаповал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1995-11-21T17:41:00Z</cp:lastPrinted>
  <dcterms:modified xsi:type="dcterms:W3CDTF">2022-02-23T06:47:32Z</dcterms:modified>
  <cp:revision>35</cp:revision>
  <dc:subject/>
  <dc:title> </dc:title>
</cp:coreProperties>
</file>