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6002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7. 05. 2022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КАДАНЦЕВУ Роману Віталійовичу  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НЦЕВУ Роману Вітал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5-27T11:24:45Z</dcterms:modified>
  <cp:revision>5</cp:revision>
  <dc:subject/>
  <dc:title>копія</dc:title>
</cp:coreProperties>
</file>