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numPr>
          <w:ilvl w:val="1"/>
          <w:numId w:val="2"/>
        </w:numPr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1. 10. 2022 </w:t>
        <w:tab/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>(32 сесія 8 скликання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(посмертно) МОСТІПАНУ Олександру Анатол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 (посмертно):    МОСТІПАНУ Олександру Анатолій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2-10-20T16:42:00Z</cp:lastPrinted>
  <dcterms:modified xsi:type="dcterms:W3CDTF">2022-10-21T06:42:00Z</dcterms:modified>
  <cp:revision>5</cp:revision>
  <dc:subject/>
  <dc:title>копія</dc:title>
</cp:coreProperties>
</file>