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5605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8" t="-529" r="-718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2. 03. 2024</w:t>
        <w:tab/>
        <w:tab/>
        <w:tab/>
        <w:t xml:space="preserve"> </w:t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</w:t>
        <w:tab/>
        <w:t xml:space="preserve">    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1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 присвоєння        звання      «Почесний громадянин      міста     Покров»   (посмертно) </w:t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ЕНКУ  Владиславу  Олександрович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НЧАРЕНКУ  Владиславу  Олександ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lineRule="auto" w:line="276"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3-21T15:37:00Z</cp:lastPrinted>
  <dcterms:modified xsi:type="dcterms:W3CDTF">2024-03-22T08:34:00Z</dcterms:modified>
  <cp:revision>4</cp:revision>
  <dc:subject/>
  <dc:title>копія</dc:title>
</cp:coreProperties>
</file>