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89890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619" r="-840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22. 11. 2024 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  </w:t>
        <w:tab/>
        <w:t xml:space="preserve">   №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61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присвоєння     звання   «Почесний              громадянин   міста 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КОЛАЄВУ Володимиру Михайловичу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ІКОЛАЄВУ Володимиру Михайл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1-21T12:25:00Z</cp:lastPrinted>
  <dcterms:modified xsi:type="dcterms:W3CDTF">2024-11-22T08:46:00Z</dcterms:modified>
  <cp:revision>4</cp:revision>
  <dc:subject/>
  <dc:title>копія</dc:title>
</cp:coreProperties>
</file>