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3.07.2025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300/06-53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 переукладання договору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йму житлового приміщення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Керуючись ст. 61,64,106,107 Житлового Кодексу України, ст.30 Закону України «Про місцеве самоврядування в Україні», розглянувши заяву громадянки Данильченко Я.В., виконком міської ради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ВИРІШИВ: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>1. У зв’язку зі смертю Шевченко Ірини Тарасівни, головного квартиронаймача квартири №хх будинку №х по вулиці Джонсона, визнати наймачем її доньку Данильченко Яну Вікторівну, з переоформленням на її ім’я договору найму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 Директору Покровського міського комунального підприємства «ЖИТЛКОМСЕРВІС» Валентині МІНЕНКО забезпечити переоформлення договору найму згідно з рішенням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з виконавчої роботи Андрія МАГЛИША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Сергій КУРАСОВ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5-07-21T09:12:00Z</cp:lastPrinted>
  <dcterms:modified xsi:type="dcterms:W3CDTF">2025-07-25T05:39:35Z</dcterms:modified>
  <cp:revision>18</cp:revision>
  <dc:subject/>
  <dc:title/>
</cp:coreProperties>
</file>