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227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6.07.2021 р.</w:t>
      </w:r>
      <w:r>
        <w:rPr>
          <w:color w:val="auto"/>
          <w:sz w:val="28"/>
          <w:szCs w:val="28"/>
          <w:lang w:val="ru-RU"/>
        </w:rPr>
        <w:t xml:space="preserve">    </w:t>
        <w:tab/>
        <w:t xml:space="preserve">                                м.Покров                                 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0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both"/>
        <w:rPr>
          <w:rFonts w:ascii="Times New Roman Cyr" w:hAnsi="Times New Roman Cyr" w:cs="Times New Roman Cyr"/>
          <w:color w:val="auto"/>
          <w:sz w:val="26"/>
          <w:szCs w:val="26"/>
        </w:rPr>
      </w:pPr>
      <w:r>
        <w:rPr>
          <w:rFonts w:cs="Times New Roman Cyr" w:ascii="Times New Roman Cyr" w:hAnsi="Times New Roman Cyr"/>
          <w:color w:val="auto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Про укладення договору оренди вбудова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нежитлового приміщення загальною площе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ru-RU"/>
        </w:rPr>
        <w:t>53,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кв.м., розташованого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ru-RU"/>
        </w:rPr>
        <w:t>Тикви Григорія,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в м.Покров Дніпропетровської області, включеного </w:t>
      </w:r>
      <w:r>
        <w:rPr>
          <w:rFonts w:cs="Times New Roman" w:ascii="Times New Roman" w:hAnsi="Times New Roman"/>
          <w:sz w:val="28"/>
          <w:szCs w:val="28"/>
        </w:rPr>
        <w:t>до Переліку другого типу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uk-UA" w:eastAsia="ru-RU"/>
        </w:rPr>
        <w:tab/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xx" w:bidi="zxx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val="uk-UA" w:eastAsia="zxx" w:bidi="zxx"/>
        </w:rPr>
        <w:t>Державної установи «Центр пробації»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xx" w:bidi="zxx"/>
        </w:rPr>
        <w:t xml:space="preserve"> (ідентифікаційний код юридичної особи 41847154)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uk-UA" w:eastAsia="ru-RU"/>
        </w:rPr>
        <w:t xml:space="preserve">, подану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uk-UA" w:eastAsia="ru-RU" w:bidi="ar-SA"/>
        </w:rPr>
        <w:t>23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uk-UA" w:eastAsia="ru-RU"/>
        </w:rPr>
        <w:t xml:space="preserve">.07.2021 року через ЕТС “ProZorro.Продажі”; з метою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lang w:val="uk-UA" w:eastAsia="ru-RU"/>
        </w:rPr>
        <w:t>розміщення Покровського міського відділу філії Державної установи «Центр пробації» у Дніпропетровській област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 включеного рішенням 10 сесії Покровської міської ради 8 скликання від 23.07.2021 до Переліку другого типу, який може бути переданий в оренду без проведення аукціону; керуючись частиною 1 статті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, виконком міської рад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. Укласти з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8"/>
          <w:szCs w:val="28"/>
          <w:lang w:val="uk-UA" w:eastAsia="zxx" w:bidi="zxx"/>
        </w:rPr>
        <w:t xml:space="preserve">Державною установою «Центр пробації»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xx" w:bidi="zxx"/>
        </w:rPr>
        <w:t>(ідентифікаційний код юридичної особи 41847154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ru-RU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договір оренди об’єкта комунального майна Покровської міської територіальної громади Дніпропетровської області, що міститься в Переліку другого типу, а сам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вбуд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нежитлового приміщення загальною площе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>53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кв.м., розташованого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ru-RU"/>
        </w:rPr>
        <w:t>Тикви Григорія,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 м.Покров Дніпропетровської області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Контроль за виконанням цього рішення покласти на заступника міського голови Чистяк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а О.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333" w:top="1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7-27T14:18:26Z</dcterms:modified>
  <cp:revision>618</cp:revision>
  <dc:subject/>
  <dc:title/>
</cp:coreProperties>
</file>