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3865</wp:posOffset>
                </wp:positionH>
                <wp:positionV relativeFrom="paragraph">
                  <wp:posOffset>-300355</wp:posOffset>
                </wp:positionV>
                <wp:extent cx="523875" cy="285750"/>
                <wp:effectExtent l="5715" t="5080" r="5080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34.95pt;margin-top:-23.65pt;width:41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№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302/06-53-22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кошторисної частини проект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«Реконструкція системи опалення в частині встановлення резервного джерела теплозабезпечення Комунального спеціального закладу дошкільної освіти №5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Червона Шапочка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(ясла-садок) за адресою: вул. Партизанська, 37, м. Покров, Дніпропетровської області</w:t>
      </w:r>
      <w:r>
        <w:rPr>
          <w:sz w:val="28"/>
          <w:szCs w:val="28"/>
        </w:rPr>
        <w:t>»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 </w:t>
      </w:r>
      <w:r>
        <w:rPr>
          <w:color w:val="000000"/>
          <w:sz w:val="28"/>
          <w:szCs w:val="28"/>
        </w:rPr>
        <w:t xml:space="preserve">«Реконструкція системи опалення в частині встановлення резервного джерела теплозабезпечення Комунального спеціального закладу дошкільної освіти №5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Червона Шапочка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(ясла-садок) за адресою: вул. Партизанська, 37, м. Покров, Дніпропетровської област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ab/>
        <w:tab/>
        <w:tab/>
        <w:tab/>
        <w:t xml:space="preserve">      </w:t>
      </w:r>
      <w:r>
        <w:rPr>
          <w:rFonts w:eastAsia="Calibri"/>
          <w:sz w:val="28"/>
          <w:szCs w:val="28"/>
          <w:lang w:val="uk-UA"/>
        </w:rPr>
        <w:t xml:space="preserve">ЗАТВЕРДЖЕНО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28.10.</w:t>
      </w:r>
      <w:r>
        <w:rPr>
          <w:rFonts w:eastAsia="Calibri"/>
          <w:sz w:val="28"/>
          <w:szCs w:val="28"/>
          <w:lang w:val="uk-UA"/>
        </w:rPr>
        <w:t>2022р. №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302/06-53-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ошторисна частина проектної документації за робочим проектом: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«Реконструкція системи опалення в частині встановлення резервного джерела теплозабезпечення Комунального спеціального закладу дошкільної освіти №5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Червона Шапочка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(ясла-садок) за адресою: вул. Партизанська, 37, м. Покров, Дніпропетровської област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з</w:t>
      </w:r>
      <w:r>
        <w:rPr>
          <w:rFonts w:eastAsia="Calibri"/>
          <w:sz w:val="28"/>
          <w:szCs w:val="28"/>
          <w:lang w:val="uk-UA"/>
        </w:rPr>
        <w:t xml:space="preserve">агальна кошторисна вартість об’єкту  складає 1455,270 тис.грн., в тому числі будівельні роботи - 291,484 тис.грн.,  устаткування, меблі, інвентар - 851,134 тис.грн, інші витрати  -  312,652 тис.грн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widowControl w:val="false"/>
        <w:ind w:left="0" w:right="3542" w:hanging="0"/>
        <w:jc w:val="both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widowControl w:val="false"/>
        <w:ind w:left="0" w:right="-1" w:hanging="0"/>
        <w:jc w:val="both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 xml:space="preserve">Покровської міської ради </w:t>
        <w:tab/>
        <w:t xml:space="preserve">                                                     Ольга МАТВЄЄВА</w:t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</w:r>
    </w:p>
    <w:p>
      <w:pPr>
        <w:pStyle w:val="Normal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dcterms:modified xsi:type="dcterms:W3CDTF">2022-11-02T09:41:19Z</dcterms:modified>
  <cp:revision>9</cp:revision>
  <dc:subject/>
  <dc:title/>
</cp:coreProperties>
</file>