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3.07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303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ведення малолітньої ХХХ ХХ 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числа вихованців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онавчого комітету Покровської міської ради Дніпропетровської області перебува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я ХХХ ХХ 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 дитина-сирота (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ішення виконавчого комітету Покровської міської ради Дніпропетровської області від 23.04.2025 №164/06-53-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 ріш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конавчого комітету Покровської міської ради Дніпропетровської області від 28.04.2025 №171/06-53-25 малолітню ХХХ ХХ ХХ, хх.хх.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лаштовано до комунального закладу «Малий груповий будинок «Надія» Покровської міської ради Дніпропетровської області»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ідповідно до письмової заяви ХХХ ХХ ХХ, хх.хх.хххх </w:t>
      </w:r>
      <w:r>
        <w:rPr>
          <w:rStyle w:val="3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ку народження</w:t>
      </w:r>
      <w:r>
        <w:rPr>
          <w:rStyle w:val="2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яка надійшла до виконавчого комітету Покровської міської ради Дніпропетровської області 01.07.2025 №Вх3990/06-19-25, остання просить встановити опіку т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изначити її опікуном на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лолітньою ХХХ ХХ ХХ, хх.хх.ххх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оку народжен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2"/>
        </w:rPr>
        <w:t xml:space="preserve">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«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ід 24.09.2008 №866 «Питання діяльності органів опіки та піклування, пов’язаної із захистом прав дитини», 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», на підставі заяви ХХХ ХХ Х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ід 01.07.2025 </w:t>
      </w:r>
      <w:r>
        <w:rPr>
          <w:rStyle w:val="2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№Вх3990/06-19-2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ю ХХХ ХХ ХХ, хх.хх.ххх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народження</w:t>
      </w:r>
      <w:r>
        <w:rPr>
          <w:rFonts w:cs="Times New Roman" w:ascii="Times New Roman" w:hAnsi="Times New Roman"/>
          <w:sz w:val="28"/>
          <w:szCs w:val="28"/>
        </w:rPr>
        <w:t xml:space="preserve"> з числа вихованц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унального закладу «Малий груповий будинок «Надія» Покровської міської ради Дніпропетровської області» 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07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изнати 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04.2025 №171/06-53-2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ітньої ХХХ ХХ ХХ, хх.хх.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ку народження до комунального закладу «Малий груповий будинок «Надія»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, що втратило чинні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        Сергій КУРАСОВ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11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3:00Z</dcterms:created>
  <dc:creator>Покров Виконком</dc:creator>
  <dc:description/>
  <dc:language>en-US</dc:language>
  <cp:lastModifiedBy/>
  <cp:lastPrinted>2411-12-31T22:00:00Z</cp:lastPrinted>
  <dcterms:modified xsi:type="dcterms:W3CDTF">2025-07-25T08:55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