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95265</wp:posOffset>
                </wp:positionH>
                <wp:positionV relativeFrom="paragraph">
                  <wp:posOffset>-500380</wp:posOffset>
                </wp:positionV>
                <wp:extent cx="762000" cy="219075"/>
                <wp:effectExtent l="0" t="0" r="0" b="0"/>
                <wp:wrapNone/>
                <wp:docPr id="2" name=""/>
                <a:graphic xmlns:a="http://schemas.openxmlformats.org/drawingml/2006/main">
                  <a:graphicData uri="http://schemas.microsoft.com/office/word/2010/wordprocessingShape">
                    <wps:wsp>
                      <wps:cNvSpPr txBox="1"/>
                      <wps:spPr>
                        <a:xfrm>
                          <a:off x="0" y="0"/>
                          <a:ext cx="762120" cy="2192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95pt;margin-top:-39.4pt;width:59.95pt;height:17.2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6.07.2023                                             </w:t>
      </w:r>
      <w:r>
        <w:rPr>
          <w:sz w:val="20"/>
          <w:szCs w:val="20"/>
        </w:rPr>
        <w:t xml:space="preserve">м.Покров  </w:t>
      </w:r>
      <w:r>
        <w:rPr>
          <w:sz w:val="28"/>
          <w:szCs w:val="28"/>
        </w:rPr>
        <w:t xml:space="preserve">                               № 304/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ористування місцем розміщення тимчасової</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поруди №1 на вул. Партизанській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ФОП Шинкарьовій Н.Г.</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cs="Times New Roman" w:ascii="Times New Roman" w:hAnsi="Times New Roman"/>
          <w:sz w:val="26"/>
          <w:szCs w:val="26"/>
        </w:rPr>
        <w:t>Шинкарьової Наталії Геннадіївні щодо продовження терміну користування місцем розміщення тимчасової споруди №1 для провадження підприємницької діяльності на вул. Партизан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1. Погодити фізичній особі-підприємцю Шинкарьовій Наталії Геннадіївні продовження терміну користування місцем розміщення тимчасової споруди №1 (ТС) для провадження підприємницької діяльності на вул. Партизанській до 01.08.2025.</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Шинкарьовій Н.Г. в термін до 31.08.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инкарьову Н.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7-31T13:38:50Z</dcterms:modified>
  <cp:revision>45</cp:revision>
  <dc:subject/>
  <dc:title/>
</cp:coreProperties>
</file>