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-54292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6.35pt;margin-top:-42.7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28.10.2022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310/06-53-2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  строк   дії  договору   найму  соціального   житла  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ХХХХ ХХХХ ХХХ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Продовжити   строк   дії  договору   найму  соціального   житла   по вул. ХХХХ, буд. ХХ, кв. ХХ з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ХХХХ ХХХХ ХХХХ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, склад сім’ї – 1 особа, до 01.11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Контроль за  виконанням цього рішення покласти 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ндрія М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2T09:43:21Z</dcterms:modified>
  <cp:revision>69</cp:revision>
  <dc:subject/>
  <dc:title/>
</cp:coreProperties>
</file>