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78460" cy="55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6" t="-767" r="-1046" b="-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8455</wp:posOffset>
                </wp:positionH>
                <wp:positionV relativeFrom="paragraph">
                  <wp:posOffset>-521970</wp:posOffset>
                </wp:positionV>
                <wp:extent cx="63500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6.65pt;margin-top:-41.1pt;width:49.95pt;height:13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 xml:space="preserve">26.07.2023        </w:t>
      </w:r>
      <w:r>
        <w:rPr>
          <w:b/>
          <w:bCs/>
          <w:sz w:val="28"/>
          <w:szCs w:val="28"/>
          <w:lang w:val="uk-UA"/>
        </w:rPr>
        <w:t xml:space="preserve">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314/06-53-2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унк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У зв’язку з наявністю власного житла та норми житлової площі зняти з обліку потребуючих поліпшення житлових умо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Брідуна Івана Антоновича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1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Опечанського Олександра Олександровича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3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Остапенка Олега Юрійовича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3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Калугіну Ларису Василівну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2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2. На  підставі  заяви  зняти з квартирного обліку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Дощенко Ольгу Іванівну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2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3. У зв’язку зі смертю зняти з квартирного обліку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- гр. Курило Степанію Іванівну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26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5-25T10:44:00Z</cp:lastPrinted>
  <dcterms:modified xsi:type="dcterms:W3CDTF">2023-07-31T13:59:15Z</dcterms:modified>
  <cp:revision>94</cp:revision>
  <dc:subject/>
  <dc:title/>
</cp:coreProperties>
</file>