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20.01.</w:t>
      </w:r>
      <w:r>
        <w:rPr>
          <w:bCs/>
          <w:sz w:val="24"/>
          <w:szCs w:val="24"/>
        </w:rPr>
        <w:t>2022 року</w:t>
      </w: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м.Покров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№</w:t>
      </w:r>
      <w:r>
        <w:rPr>
          <w:bCs/>
          <w:sz w:val="24"/>
          <w:szCs w:val="24"/>
        </w:rPr>
        <w:t>32/06-5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дії дозвільних докумен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зміщення тимчасової споруди в райо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ку №28 на вул. Шляховій Демідовій І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Демідової Ірини Олександрівни щодо припинення дії дозвільних документів на розміщення тимчасової споруди в районі будинку №28 на вул. Шляхов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4.06.2020 № 241 «Про погодження продовження терміну користування місцем розміщення тимчасової споруди в районі будинку №28 по вул. Шляховій ФОП Демідовій І.О.» вважати таким, що втратило чинніс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(Галанова В.В.)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44 від 13.10.2020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(Ігнатенко Ю.А.) достроково розірвати договір користування місцем розміщення тимчасової споруди за № 58                 від 04.11.2020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обов’язати Демідову І.О. протягом 7 календарних днів після прийняття цього рішення звільнити місце розміщення ТС шляхом демонтажу тимчасової споруди з обов’язковим відновленням благоустро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2-01-25T11:25:02Z</dcterms:modified>
  <cp:revision>7</cp:revision>
  <dc:subject/>
  <dc:title/>
</cp:coreProperties>
</file>