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9435</wp:posOffset>
                </wp:positionH>
                <wp:positionV relativeFrom="paragraph">
                  <wp:posOffset>-395605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05pt;margin-top:-31.15pt;width:26.55pt;height:29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8.11.2022</w:t>
      </w:r>
      <w:r>
        <w:rPr>
          <w:b/>
          <w:bCs/>
          <w:sz w:val="28"/>
          <w:szCs w:val="28"/>
          <w:lang w:val="ru-RU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30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3"/>
        <w:bidi w:val="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внесення змін до рішень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виконавчого комітету Орджонікідзевської міської ради Дніпропетровської області від 01.08.2013 №242 “Про призначення опіки над малолітніми”, №241/3 “Про надання малолітньому статусу дитини, позбавленої батьківського піклуванн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TML"/>
        <w:shd w:fill="FFFFFF" w:val="clear"/>
        <w:bidi w:val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еруючись підпунктом 4 пункту «б» ст.34 Закону України «Про місцеве самоврядування в Україні»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>, інтересами дитини, на підставі рішення Орджонікідзевського міського суду Дніпропетровської області від 05.04.2022 “Про виключення запису як батька з актового запису про народження дитини”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, свідоцтва про народження малолітнього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 (Серія І-КИ №838097 від 18.05.2022), свідоцтва про смерть гр.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 (Серія І-КИ №927355 від 03.06.2020),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виконавчий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мітет Покровської міської ради </w:t>
      </w:r>
    </w:p>
    <w:p>
      <w:pPr>
        <w:pStyle w:val="Style2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3"/>
        <w:bidi w:val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1.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нести зміни до рішень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виконавчого комітету Орджонікідзевської міської ради Дніпропетровської області від 01.08.2013 №242 “Про призначення опіки над малолітніми”, №241/3 “Про надання малолітньому статусу дитини, позбавленої батьківського піклування”, а сам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>-в преамбулі тексту рішень та в тексті рішень слова “Чорній Сергій Юрійович” у всіх відмінках замінити словами “Чорній Сергій Сергійович”.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2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нести зміни до рішенн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виконавчого комітету Орджонікідзевської міської ради Дніпропетровської області від 01.08.2013 №242 “Про призначення опіки над малолітніми”: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>-в преамбулі тексту рішення абзац другий: “Батьки дітей,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та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, рішенням Орджонікідзевського міського суду від 11.06.2013 року позбавлені батьківських прав”, виключити.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3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)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3"/>
    <w:qFormat/>
    <w:pPr>
      <w:suppressAutoHyphens w:val="true"/>
    </w:pPr>
    <w:rPr>
      <w:rFonts w:ascii="Consolas" w:hAnsi="Consolas" w:cs="Mangal"/>
      <w:sz w:val="20"/>
      <w:szCs w:val="18"/>
    </w:rPr>
  </w:style>
  <w:style w:type="paragraph" w:styleId="Rvps2">
    <w:name w:val="rvps2"/>
    <w:basedOn w:val="Normal"/>
    <w:qFormat/>
    <w:pPr>
      <w:spacing w:before="280" w:after="280"/>
      <w:textAlignment w:val="auto"/>
    </w:pPr>
    <w:rPr>
      <w:rFonts w:ascii="Calibri" w:hAnsi="Calibri" w:eastAsia="Times New Roman" w:cs="Calibri"/>
      <w:kern w:val="0"/>
      <w:szCs w:val="22"/>
      <w:lang w:val="ru-RU" w:eastAsia="ar-SA"/>
    </w:rPr>
  </w:style>
  <w:style w:type="paragraph" w:styleId="NormalWeb">
    <w:name w:val="Normal (Web)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2T08:31:10Z</dcterms:modified>
  <cp:revision>53</cp:revision>
  <dc:subject/>
  <dc:title/>
</cp:coreProperties>
</file>