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3.08.2025                                            </w:t>
      </w:r>
      <w:r>
        <w:rPr>
          <w:b/>
          <w:bCs/>
          <w:sz w:val="20"/>
          <w:szCs w:val="28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№ 338 /06-53-25</w:t>
      </w:r>
    </w:p>
    <w:p>
      <w:pPr>
        <w:pStyle w:val="TextBody"/>
        <w:spacing w:before="0" w:after="0"/>
        <w:jc w:val="center"/>
        <w:rPr>
          <w:rFonts w:eastAsia="Times New Roman" w:cs="Times New Roman"/>
          <w:spacing w:val="9"/>
          <w:kern w:val="0"/>
          <w:sz w:val="20"/>
          <w:szCs w:val="20"/>
          <w:lang w:eastAsia="zh-CN"/>
        </w:rPr>
      </w:pPr>
      <w:r>
        <w:rPr>
          <w:rFonts w:eastAsia="Times New Roman" w:cs="Times New Roman"/>
          <w:spacing w:val="9"/>
          <w:kern w:val="0"/>
          <w:sz w:val="20"/>
          <w:szCs w:val="20"/>
          <w:lang w:eastAsia="zh-C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довження терміну дії договору на перевезення пасажирів автомобільним транспортом на міському автобусному маршруті загального користування №6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звернення директора автотранспортного підприємства   ТОВ АТП “Орджонікідзе Транс Сервіс” Есаулова О.Л., стосовно продовження терміну дії договору на міському автобусному маршруті загального користування №6 “35й мікрорайон — вул. Шевченко” від 31.08.2017 року затвердженого рішенням виконкому від 23.08.2017 №357 “Про затвердження результатів конкурсу на право перевезень пасажирів на міському автобусному маршруті загального користування №6 “35-й мікрорайон — вул. Шевченка” (далі за текстом Договору), з метою забезпечення стабільного та безперебійного перевезення населення, згідно з п.41, п.29, п.53 “Порядку проведення конкурсу з перевезення пасажирів на автобусному маршруті загального користування” затвердженого Постановою КМУ від 03.12.2008 №1081, відповідно до пп.6.1, пп.6.3 Договору, керуючись ст.30 Закону України “Про місцеве самоврядування в Україні”, виконком міської рад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9"/>
          <w:kern w:val="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зміни в пп.7.1 договору на перевезення пасажирів автомобільним транспортом на міському автобусному маршруті загального користування № 6 “35й мікрорайон — вул. Шевченко” від 31.08.2017 року,   а саме продовжити термін його дії та викласти в такій редакції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Договір або дозвіл, строк дії якого закінчується у період дії воєнного стану в Україні, вважається таким, дію якого продовжено на період дії воєнного стану в Україні і протягом одного року з дня його припинення чи скасування”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класти додаткову угоду на перевезення пасажирів автомобільним транспортом на відповідному маршруті з ТОВ АТП “Орджонікідзе Транс Сервіс” і видати дозволи на право перевезення пасажирів, враховуючи відповідні змін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ординацію роботи за виконанням цього рішення покласти на                     в.о. начальника відділу транспорту та зв’язку Олександра ТРОФІМЧУКА,                  контроль — на секретаря міської ради Сергія КУРАСО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3440509"/>
      <w:bookmarkEnd w:id="0"/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User"/>
    <w:next w:val="Textbody1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Liberation Serif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  <w:jc w:val="both"/>
    </w:pPr>
    <w:rPr>
      <w:rFonts w:ascii="Calibri" w:hAnsi="Calibri" w:eastAsia="Segoe UI" w:cs="Tahoma"/>
      <w:color w:val="000000"/>
      <w:kern w:val="2"/>
      <w:sz w:val="24"/>
      <w:szCs w:val="24"/>
      <w:lang w:val="uk-UA" w:eastAsia="uk-UA" w:bidi="ar-SA"/>
    </w:rPr>
  </w:style>
  <w:style w:type="paragraph" w:styleId="User">
    <w:name w:val="Заголовок (user)"/>
    <w:basedOn w:val="Standard"/>
    <w:next w:val="Textbody1"/>
    <w:qFormat/>
    <w:pPr>
      <w:keepNext w:val="true"/>
      <w:spacing w:before="240" w:after="283"/>
    </w:pPr>
    <w:rPr>
      <w:rFonts w:ascii="Liberation Sans;Arial" w:hAnsi="Liberation Sans;Arial" w:eastAsia="MS Gothic" w:cs="Liberation Sans;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User1">
    <w:name w:val="Покажчик (user)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5-07-29T09:14:00Z</cp:lastPrinted>
  <dcterms:modified xsi:type="dcterms:W3CDTF">2025-08-14T11:15:16Z</dcterms:modified>
  <cp:revision>38</cp:revision>
  <dc:subject/>
  <dc:title/>
</cp:coreProperties>
</file>