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489" r="-664" b="-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3895</wp:posOffset>
                </wp:positionH>
                <wp:positionV relativeFrom="paragraph">
                  <wp:posOffset>-426085</wp:posOffset>
                </wp:positionV>
                <wp:extent cx="337820" cy="369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3.85pt;margin-top:-33.55pt;width:26.55pt;height:29.0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28.11.2022</w:t>
      </w:r>
      <w:r>
        <w:rPr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>м.Покров</w:t>
      </w:r>
      <w:r>
        <w:rPr>
          <w:b w:val="false"/>
          <w:bCs w:val="false"/>
          <w:sz w:val="20"/>
          <w:szCs w:val="20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47/06-53-22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GoBack"/>
      <w:bookmarkEnd w:id="0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ксу України,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пунк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6, 28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вчий комітет Покровської міської ради 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4"/>
          <w:szCs w:val="24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У зв’язку з поліпшенням житлових умов та наявністю норми житлової площі на кожного члена родини, на підставі заяв зняти з обліку потребуючих поліпшення житлових умов: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ХХХХ ХХХХ ХХХХ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ХХХХ ХХХХ ХХХХ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 xml:space="preserve">3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ХХХХ ХХХХ ХХХХ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ХХХХ ХХХХ ХХХХ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5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іб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ХХХХ ХХХХ ХХХХ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ХХХХ ХХХХ ХХХХ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ХХХХ ХХХХ ХХХХ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C9211E"/>
          <w:kern w:val="2"/>
          <w:sz w:val="24"/>
          <w:szCs w:val="24"/>
          <w:lang w:val="uk-UA"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ХХХХ ХХХХ ХХХХ (склад сім’ї -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ХХХХ ХХХХ ХХХХ (склад сім’ї -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ХХХХ ХХХХ ХХХХ (склад сім’ї -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У зв’язку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зі смертю зняти з квартирного обліку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ХХХХ ХХХХ ХХХ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ХХХХ ХХХХ ХХХХ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ХХХХ ХХХХ ХХХ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ХХХХ ХХХХ ХХХ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гр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ХХХХ ХХХХ ХХХ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У зв’язку зі смертю та наявністю норми житлової площі у інших членів родини зняти з квартирного обліку родин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ХХХХ ХХХХ ХХХ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4. У зв’язку із втратою підстав виключити з першочергового списку родину                 гр. ХХХХ ХХХХ ХХХХ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 w:bidi="ar-S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 Олександр Ш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АПОВАЛ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1-08T13:07:00Z</cp:lastPrinted>
  <dcterms:modified xsi:type="dcterms:W3CDTF">2022-12-02T08:48:41Z</dcterms:modified>
  <cp:revision>56</cp:revision>
  <dc:subject/>
  <dc:title/>
</cp:coreProperties>
</file>