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2319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44958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3pt;margin-top:-35.4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8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349/06-53-23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онального складу адміністративної комісії при виконавчому комітеті Покровської  міської ради у новій редак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19 “Про </w:t>
      </w:r>
      <w:r>
        <w:rPr>
          <w:bCs/>
          <w:color w:val="000000"/>
          <w:sz w:val="28"/>
          <w:szCs w:val="28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у зв`язку з кадровими змінами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ерсональний склад адміністративної комісії при виконавчому комітеті Покровської  міської ради у новій редакції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Визнати таким, що втратило чинність рішення виконавчого комітету від 18.12.2020 №542 </w:t>
      </w:r>
      <w:r>
        <w:rPr>
          <w:spacing w:val="-7"/>
          <w:sz w:val="28"/>
          <w:szCs w:val="28"/>
          <w:lang w:val="uk-UA"/>
        </w:rPr>
        <w:t>“Про затвердження персонального складу адміністративної комісії при виконавчому комітеті Покровської   міської ради” зі змін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Покровської міської ради Сергія КУРАСОВА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ЗАТВЕРДЖЕН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ab/>
        <w:tab/>
        <w:t xml:space="preserve">                                                                               </w:t>
      </w:r>
    </w:p>
    <w:tbl>
      <w:tblPr>
        <w:tblW w:w="3675" w:type="dxa"/>
        <w:jc w:val="left"/>
        <w:tblInd w:w="6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 23.08.2023 №349/06-53-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Віталій О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мобілізаційної та оборонної робо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г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о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ведення державного реєстру виборц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ергун Олександра Ігор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мі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Сергій КУРАСОВ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ind w:left="0" w:right="4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700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3-08-18T11:44:00Z</cp:lastPrinted>
  <dcterms:modified xsi:type="dcterms:W3CDTF">2023-08-25T09:51:38Z</dcterms:modified>
  <cp:revision>4</cp:revision>
  <dc:subject/>
  <dc:title>Про погодження переліку</dc:title>
</cp:coreProperties>
</file>