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-455930</wp:posOffset>
                </wp:positionV>
                <wp:extent cx="5638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95pt;margin-top:-35.9pt;width:44.3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.01.</w:t>
      </w:r>
      <w:r>
        <w:rPr>
          <w:color w:val="auto"/>
          <w:sz w:val="28"/>
          <w:szCs w:val="28"/>
          <w:lang w:val="ru-RU"/>
        </w:rPr>
        <w:t xml:space="preserve">2021 р.                         </w:t>
        <w:tab/>
        <w:t xml:space="preserve">        м.Покров                               </w:t>
      </w:r>
      <w:r>
        <w:rPr>
          <w:color w:val="auto"/>
          <w:sz w:val="28"/>
          <w:szCs w:val="28"/>
        </w:rPr>
        <w:tab/>
        <w:tab/>
        <w:t xml:space="preserve">     </w:t>
      </w:r>
      <w:r>
        <w:rPr>
          <w:color w:val="auto"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4</w:t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96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включення до Переліку першого типу вбудованого нежитлового приміщення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Чехов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, 15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клопотання директора ПМКП “ЖИТЛКОМСЕРВІС” від 12.01.2021 року № 8 про включення потенційного об’єкта оренди “Вбудоване нежитлове приміщення по вул.Чехова, 15 в м.Покров, загальною площею 17,93 кв.м.” до Переліку першого типу та наказ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2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.12.2020 №57 “Про прийняття рішення щодо наміру передачі майна в оренду”, прийнятих за результатами розгляду заяви ПВКП “Промтехснаб” від 07.12.2020р.,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, а саме: вбудоване нежитлове приміщення, розташоване за адресою: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Чех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15, м.Покров, Дніпропетровська область, загальною площею 17,93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8T11:00:47Z</dcterms:modified>
  <cp:revision>550</cp:revision>
  <dc:subject/>
  <dc:title/>
</cp:coreProperties>
</file>