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6080" cy="566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1640</wp:posOffset>
                </wp:positionH>
                <wp:positionV relativeFrom="paragraph">
                  <wp:posOffset>-463550</wp:posOffset>
                </wp:positionV>
                <wp:extent cx="56388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6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2pt;margin-top:-36.5pt;width:44.3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.01.</w:t>
      </w:r>
      <w:r>
        <w:rPr>
          <w:sz w:val="28"/>
          <w:szCs w:val="28"/>
          <w:lang w:val="ru-RU"/>
        </w:rPr>
        <w:t xml:space="preserve">2021 р.                                      м.Покров                               </w:t>
      </w:r>
      <w:r>
        <w:rPr>
          <w:sz w:val="28"/>
          <w:szCs w:val="28"/>
        </w:rPr>
        <w:tab/>
        <w:tab/>
        <w:t xml:space="preserve">   </w:t>
      </w:r>
      <w:r>
        <w:rPr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5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вбудованого нежитлового приміщення по вул.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 w:bidi="ar-SA"/>
              </w:rPr>
              <w:t>Централь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49/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глянувши заяву потенційного орендаря ФОП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Кисла Т.Є. на оренду об’єкта оренди, включеного до Переліку першого типу, подану 21.01.2021 року через ЕТС “ProZorro.Продажі”, (ID об'єкта: 5fbbba5d7f01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dd02e9272f, ID заяви: 60099b197d6db0d6ca20ecd8)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в м.Покров по вул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Централь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49/1 (І поверх, загальна площ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16,9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в.м.)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01.2021р. № 35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Вбудованого нежитлового приміщення, розташованого в м.Покров по вул.Центральна, 49/1 (І поверх, загальна площа 16,99 кв.м.)»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мови, на яких здійснюється оренда об’єкта оренди, включеного до Переліку першого типу, а саме: “Вбудованого нежитлового приміщення, розташованого в м.Покров по вул.Центральна, 49/1 (І поверх, загальна площа 16,99 кв.м.)» (далі — Об'єкт оренди):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озмір стартової орендної пл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ти для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- електронного аукціону – 405,27 грн.;</w:t>
        <w:tab/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із зниженням стартової ціни - 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202,6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;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202,64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2. Строк оренди - 5 років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3. Розмір гарантійного внеску для участі в електронному аукціоні станов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1928,37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.4. Розмір реєстраційного внеску: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600,00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40" w:before="57" w:after="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8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.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9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. Додаткові умови оренд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Об’єкт оренди може бути використаний за цільовим призначенням на розсуд орендаря, за винятком таких цільових призначен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а. Заклади харчування, кафе, бари, ресторани, які здійснюють продаж товарів підакцизної групи. Торговельні об’єкти, які здійснюють продаж товарів підакцизної гру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б. Тренажерні зали, заклади фізичної культури і спорту, діяльність з організації та проведення занять різними видами спор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. Склади. Камери схову, архів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. Нічні клуби. Ресторани з нічним режимом роботи (після 22 год). Сауни, лазні. Організація концертів та іншої видовищно-розважальної діяльності. Готелі, хостели, турбази, мотелі, кемпінги, літні будиночки. Комп’ютерні клуби та Інтернет-каф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ґ. Розміщення суб’єктів підприємницької діяльності, які здійснюють іншу виробничу діяль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highlight w:val="yellow"/>
          <w:shd w:fill="auto" w:val="clear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економіки</w:t>
        <w:tab/>
        <w:t xml:space="preserve">          </w:t>
        <w:tab/>
        <w:tab/>
        <w:t xml:space="preserve">                          О.Ю. Глазкова</w:t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143"/>
        <w:rPr/>
      </w:pPr>
      <w:r>
        <w:rPr/>
      </w:r>
    </w:p>
    <w:p>
      <w:pPr>
        <w:pStyle w:val="Normal"/>
        <w:spacing w:before="0" w:after="200"/>
        <w:ind w:left="4248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1-01-28T11:03:51Z</dcterms:modified>
  <cp:revision>34</cp:revision>
  <dc:subject/>
  <dc:title/>
</cp:coreProperties>
</file>