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5610</wp:posOffset>
                </wp:positionH>
                <wp:positionV relativeFrom="paragraph">
                  <wp:posOffset>-338455</wp:posOffset>
                </wp:positionV>
                <wp:extent cx="337820" cy="2571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4.3pt;margin-top:-26.65pt;width:26.55pt;height:20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22.12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362/06-53-2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рушення клопотання що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єння почесного з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и «Мати-герої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«Про державні нагороди України», Указів Президента України від 29.06.2001 року № 476/201 «Про почесні звання України», від 19.02.2003 року №138/2003 «Про порядок представлення до нагородження та вручення державних нагород України», керуючись ст.39, ст.42, ст.59 Закону України «Про місцеве самоврядування в Україні», розглянувши заяву та необхідний пакет документів мешканки </w:t>
      </w:r>
      <w:bookmarkStart w:id="0" w:name="_Hlk121747273"/>
      <w:r>
        <w:rPr>
          <w:rFonts w:cs="Times New Roman" w:ascii="Times New Roman" w:hAnsi="Times New Roman"/>
          <w:sz w:val="28"/>
          <w:szCs w:val="28"/>
        </w:rPr>
        <w:t>Покровської міської територіальної громад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гр.Волкової Олени Анатоліївни, на підставі рішення засідання координаційної ради з питань сімейної та гендерної  політики, попередження насильства в сім’ї, протидії торгівлі людьми (протокол №3 від 12.12.2022 року),  виконавчий комітет Покровської міської ради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ИРІШИ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вернутися до Дніпропетровської обласної державної адміністрації щодо порушення клопотання про присвоєння почесного звання України «Мати-героїня» мешканці Покровської міської територіальної громади гр.Волковій Олені Анатоліїв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влінню праці та соціального захисту населення (Тетяна ІГНАТЮК) забезпечити направлення передбачених законодавством матеріалів до Дніпропетровської обласної державної 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ординацію роботи щодо виконання цього рішення покласти на начальника управління праці та соціального захисту населення Тетяну ІГНАТЮК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37:00Z</dcterms:created>
  <dc:creator>ELENA</dc:creator>
  <dc:description/>
  <dc:language>en-US</dc:language>
  <cp:lastModifiedBy/>
  <cp:lastPrinted>1995-11-21T17:41:00Z</cp:lastPrinted>
  <dcterms:modified xsi:type="dcterms:W3CDTF">2022-12-29T08:47:21Z</dcterms:modified>
  <cp:revision>13</cp:revision>
  <dc:subject/>
  <dc:title/>
</cp:coreProperties>
</file>