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 w:eastAsia="ru-RU" w:bidi="ar-SA"/>
        </w:rPr>
        <w:t>24.09.2025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368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графіку проведення  перевірок виконання умов договорі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купівлі-продажу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квартал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рок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З метою здійснення контролю за виконанням умов договорів купівлі-продажу об'єктів приватизації органом приватизації — виконавчим комітетом Покровської міської ради Дніпропетровської області, на виконання вимог статті 27 Закону України «Про приватизацію державного і комунального майна», керуючись «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орядком здійснення контролю за виконанням умов договорів купівлі-продажу об'єктів приватизації органами приватизації», затвердженим наказом Фонду державного майна України від 18.10.2018 №1327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графік проведення перевірок виконання умов договорів купівлі-продажу об’єктів малої приватизації комунальної власності Покровської міської ради Дніпропетровської області (далі — об'єкти приватизації)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квартал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року, що додаєтьс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Відділу економіки виконав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комі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Покровської міської ради Дніпропетровської області провести перевірки виконання умов договорів купівлі-продажу об’єктів малої приватизації комунальної власності Покровської міської ради Дніпропетровської області згідно затвердженого графік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Уповноважити начальника відділу економіки виконавчого комітету Покровської міської ради Дніпропетровської області Тетяну СІДАШОВУ бути представником органу приватизації щодо підписання актів перевірок виконанням умов договорів купівлі-продажу об'єктів приватизації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Контроль за виконанням  цього  рішення  покласти  на заступника міського голови з виконавчої роботи Олександр ЧИСТЯКОВ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5329"/>
        <w:jc w:val="left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5329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uk-UA" w:eastAsia="zh-CN" w:bidi="ar-SA"/>
        </w:rPr>
        <w:t>_________________________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57" w:after="57"/>
        <w:ind w:left="0" w:right="0" w:firstLine="5329"/>
        <w:jc w:val="left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zh-CN" w:bidi="ar-SA"/>
        </w:rPr>
        <w:t>№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zh-CN" w:bidi="ar-SA"/>
        </w:rPr>
        <w:t>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57" w:after="57"/>
        <w:ind w:left="0" w:right="0" w:hanging="0"/>
        <w:jc w:val="left"/>
        <w:rPr/>
      </w:pPr>
      <w:r>
        <w:rPr/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Графік проведення перевірок виконання умов </w:t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договорів купівлі-продажу на IV квартал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95"/>
        <w:gridCol w:w="1807"/>
        <w:gridCol w:w="4496"/>
      </w:tblGrid>
      <w:tr>
        <w:trPr>
          <w:tblHeader w:val="true"/>
          <w:trHeight w:val="1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окупця/нового власн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а № договор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зва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б`єкта</w:t>
            </w:r>
          </w:p>
        </w:tc>
      </w:tr>
      <w:tr>
        <w:trPr>
          <w:trHeight w:val="8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1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Міняйло Олександр Михайлович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8.07.2025 №161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будоване нежитлове приміщення,Дніпропетровська область, Нікопольський район, місто Покров, вулиця Героїв-рятувальників, будинок 18, приміщення 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26"/>
          <w:szCs w:val="26"/>
          <w:lang w:val="uk-UA" w:eastAsia="zh-CN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14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відділу економіки</w:t>
        <w:tab/>
        <w:t xml:space="preserve">          </w:t>
        <w:tab/>
        <w:tab/>
        <w:t xml:space="preserve">                                   Тетя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 w:bidi="ar-SA"/>
        </w:rPr>
        <w:t>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5-09-29T12:28:10Z</dcterms:modified>
  <cp:revision>86</cp:revision>
  <dc:subject/>
  <dc:title/>
</cp:coreProperties>
</file>