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468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6.2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24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h-CN" w:bidi="ar-SA"/>
        </w:rPr>
        <w:t>20.01.2022 р.</w:t>
      </w: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м.Покров                                               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>36/06-53-22</w:t>
      </w:r>
    </w:p>
    <w:p>
      <w:pPr>
        <w:pStyle w:val="TextBody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облік потребуючих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их умов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звернулася із зая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про взяття її род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5-ти осіб н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об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ебуючих поліпшення житлових умов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проживає зі своєю сім’єю в двокімнатній квартирі по вул.ХХХХ, ХХХ (житло на праві власності належить матері заявниці), користується пільгами для багатодітних сімей, чоловік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ХХХХ ХХХХ, ХХХХ, має статус учасника бойових дій АТО, працює в поліції з 2015 року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 ст. 15, 45 Житлового кодексу Української РСР, п. 13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, ст.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., на облік громадян, потребуючих поліпшення житлових умов, список загальний та першо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.12.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МАГЛИША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</w:t>
        <w:tab/>
        <w:tab/>
        <w:t xml:space="preserve">                          Олександр ШАПОВАЛ                           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End w:id="0"/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2-07T09:24:00Z</cp:lastPrinted>
  <dcterms:modified xsi:type="dcterms:W3CDTF">2022-01-26T15:35:40Z</dcterms:modified>
  <cp:revision>36</cp:revision>
  <dc:subject/>
  <dc:title/>
</cp:coreProperties>
</file>