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>24.09.2025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№ 370/06-53-25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3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утворення місцевої інвестиційної ради, затвердження її складу та Положення про неї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З метою поліпшення інвестиційного клімату, ефективного залучення інвестицій та створення сприятливих умов для реалізації інвестиційних проектів на території Покровської міської територіальної громади, керуючись Законом України «Про місцеве самоврядування в Україні», відповідно до статей 75-1, 75-2 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№527 «Деякі питання управління публічними інвестиціями», Розпорядження Кабінету Міністрів України від 18 червня 2024 року №588-р «Про затвердження плану заходів з реалізації Дорожньої карти реформування управління публічними інвестиціями на 2024-2028 роки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Утворити місцеву інвестиційну раду та затвердити її склад, що додає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Затвердити Положення про місцеву інвестиційну раду, що додає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Місцевій інвестиційній раді забезпечувати координацію дій головних розпорядників коштів бюджету Покровської міської територіальної громади з питань управління публічними інвестиціями та узгодження стратегічних пріоритетів їх здійсн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4. Координацію роботи щодо виконання цього рішення покласти на відділ економіки виконавчого комітету Покровської міської ради Дніпропетровської області, контроль - на заступника міського голови з виконавчої роботи Олександра ЧИСТЯКОВА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_____________________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u w:val="none"/>
          <w:lang w:val="uk-UA" w:eastAsia="zh-CN" w:bidi="ar-SA"/>
        </w:rPr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Склад 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місцевої інвестиційної ради</w:t>
      </w:r>
    </w:p>
    <w:tbl>
      <w:tblPr>
        <w:tblW w:w="9509" w:type="dxa"/>
        <w:jc w:val="left"/>
        <w:tblInd w:w="3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878"/>
        <w:gridCol w:w="663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лександ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 xml:space="preserve">Голова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  <w:t>місцевої інвестиційної рад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заступник міського голови з виконавчої роботи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ЯЄВА Ганна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ісцевої інвестиційної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 виконавчої робо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ЧЕНКО Олександр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кретар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ісцевої інвестиційної рад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ловний спеціаліст відділу економіки виконавчого комітету Покровської міської ради Дніпропетровської області </w:t>
            </w:r>
          </w:p>
        </w:tc>
      </w:tr>
      <w:tr>
        <w:trPr/>
        <w:tc>
          <w:tcPr>
            <w:tcW w:w="9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Чле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місцевої інвестиційної 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ЯНКО Віталій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упник міського голови з виконавчої роботи</w:t>
            </w:r>
          </w:p>
        </w:tc>
      </w:tr>
      <w:tr>
        <w:trPr>
          <w:trHeight w:val="42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ГАПОВА Вікторія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уюч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ами виконавчого комітету Покровської міської ради Дніпропетровської області </w:t>
            </w:r>
          </w:p>
        </w:tc>
      </w:tr>
      <w:tr>
        <w:trPr>
          <w:trHeight w:val="37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ЩЕНКО Віталій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КП "Покровводоканал»</w:t>
            </w:r>
          </w:p>
        </w:tc>
      </w:tr>
      <w:tr>
        <w:trPr>
          <w:trHeight w:val="43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ЮК Тетяна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СЗН виконкому Покровської МР ДО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ЄВ Олексій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П “ЦМЛ ПМР ДО”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ЄЄВА Ольг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іння освіти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онавчого комітету Покровської міської ради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ЕНКО Валентин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57" w:after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МКП "ЖИТЛКОМСЕРВІС"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ЕНКО Тетян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фінансового управління Покровської міської ради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Віктор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ЖКГ та будівництва  виконавчого комітету Покровської міської ради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МАХА Олен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НП “ЦПМСД Покровської міської ради”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57" w:after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ЄЄВ Руслан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ПМКП «Добробут» 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ІДАШОВА Тетян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відділу економіки виконавчого комітету Покровської міської ради Дніпропетровської області  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АРЄВА Тетян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відділу культури, туризму, національностей і релігій виконавчого комітету Покровської міської ради Дніпропетровської області  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ІК Олексій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ного відділ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конавчого комітету Покровської міської ради Дніпропетровської області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Заступник міського голов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 xml:space="preserve">з виконавчої роботи                    </w:t>
        <w:tab/>
        <w:tab/>
        <w:t xml:space="preserve">                                       Олександр ЧИСТЯК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69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Calibri" w:cs="Times New Roman"/>
          <w:color w:val="000000"/>
          <w:sz w:val="26"/>
          <w:szCs w:val="26"/>
          <w:shd w:fill="FFFF00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00" w:val="clear"/>
          <w:lang w:val="uk-UA" w:eastAsia="zh-CN" w:bidi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місцеву інвестиційну раду</w:t>
      </w:r>
    </w:p>
    <w:p>
      <w:pPr>
        <w:pStyle w:val="Normal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ісцева інвестиційна рада (надалі – Рада) є консультативно-дорадчим органом при виконавчому комітеті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да в діяльності керується Конституцією і законами України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міської ради та її виконкому, іншими нормативно-правовими актами й цим Положення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і завдання Рад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 завданнями ради є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прияння координації дій управлінь та відділів Покровської міської ради Дніпропетровської області з питань узгодження стратегічних пріоритетів здійснення публічних інвестицій Покровської міської територіальної громади (надалі – публічні інвестиції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хвалення середньострокового плану пріоритетних публічних інвестицій та єдиного проектного портфеля публічних інвестиці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озгляд галузевих цільових програм, пропозицій щодо стратегічних пріоритетів здійснення публічних інвестиці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ідготовка пропозицій з питань підвищення ефективності здійснення публічних інвестиці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ідготовка пропозицій з удосконалення нормативної бази у сфері публічних інвестиці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безпечення взаємодії та організації роботи органів виконавчої влади, місцевого самоврядування, суб’єктів господарювання, громадських організацій, підприємств, установ та організацій з питань здійснення публічних інвестиці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ізація роботи Рад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да відповідно до покладених на неї завдан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оводить моніторинг стану розв’язання завдань, пов’язаних із стратегічними пріоритетами здійснення публічних інвестиці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оводить аналіз стану справ та причин виникнення проблем у процесі здійснення публічних інвестицій, а також готує та подає на розгляд виконкому міської ради пропозиції щодо розв’язання виявлених пробле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рганізовує обговорення актуальних питань узгодження міських стратегічних пріоритетів здійснення публічних інвестиці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сприяє дослідженню та поширенню позитивного досвіду інших міст та міжнародних партнерів у сфері публічних інвестиці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одає виконкому міської ради розроблені за результатами роботи пропозиції (рекомендації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да під час виконання покладених на неї завдань взаємодіє з відділами, управліннями, підприємствами, суб’єктами господарювання, громадськими організаціями, науковими установами, а також міжнародними партнерами та донор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Рад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 має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римувати в установленому порядку від відділів, управлінь, суб’єктів господарювання, комунальних підприємств, установ та організацій, засновником яких є Покровська міська рада Дніпропетровської області, інформацію,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лучати до участі в роботі представників відділів, управлінь, підприємств, установ та організацій, представників суб’єктів господарювання, інвесторів, незалежних експертів, представників громадськості, міжнародних партнерів та медіа (за згодо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творювати в разі потреби для виконання покладених на неї завдань робочі груп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ізовувати проведення конференцій, «круглих столів», нарад та інших заход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хвалювати середньостроковий план пріоритетних публічних інвестицій та єдиний проектний портфель публічних інвестиці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діяльності Рад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и</w:t>
      </w:r>
      <w:r>
        <w:rPr>
          <w:rFonts w:cs="Times New Roman" w:ascii="Times New Roman" w:hAnsi="Times New Roman"/>
          <w:sz w:val="28"/>
          <w:szCs w:val="28"/>
        </w:rPr>
        <w:t xml:space="preserve">, заступникі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и, секретаря та </w:t>
      </w:r>
      <w:r>
        <w:rPr>
          <w:rFonts w:cs="Times New Roman" w:ascii="Times New Roman" w:hAnsi="Times New Roman"/>
          <w:sz w:val="28"/>
          <w:szCs w:val="28"/>
        </w:rPr>
        <w:t xml:space="preserve">члені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2. Голова Ради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1. здійснює керівництво діяльністю Рад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0" w:name="n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2. дає доручення членам Рад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1" w:name="n5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3. скликає засідання Ради, визначає порядок денний засідань, головує на них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2" w:name="n52"/>
      <w:bookmarkStart w:id="3" w:name="n5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тавляє Раду у відносинах з державними та місцевими органами виконавчої влад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може ухвалити рішення про проведення засідань у режимі реального часу (онлайн) з використанням відповідних технічних засобів, зокрема через мережу «Інтернет», або про участь членів Ради в такому режимі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ідання Ради проводить її голова, 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і його відсутності –заступник голови Ра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ступник голови Ради може ініціювати проведення засідання Ра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>Підготовку матеріалів для розгляду на засіданнях Ради забезпечує її секретар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і вони мають містити проєкт порядку денного, інформаційно-аналітичні матеріали та пропозиції до протоколу засідання членів Ра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 разі відсутності секретаря Ради, ведення протоколу покладається на члена Ра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У разі обґрунтованої необхідності проведення позачергового засідання, члени Ради повідомляються про його скликання не пізніше ніж за день до дати його проведе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сідання Ради вважається повноважним якщо на ньому присутня більша половина її члені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На засіданнях Рада розглядає пропозиції (рекомендації) з питань, що належать до її компетенції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опозиції (рекомендації) вважаються схваленими, якщо за них проголосувало більше половини присутніх на засіданні членів Ра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У разі рівного розподілу голосів, вирішальним є голос головуючого на засіданні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2. Пропозиції (рекомендації) фіксуються в протоколі засідання, що підписується головуючим на засіданні та секретарем і надсилається всім членам Ради, а також відділам, управлінням, іншим виконавчим органам міської ради, яких це стосує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Член Ради, який не підтримує пропозиції (рекомендації), може викласти в письмовій формі окрему думку, що додається до протокол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Пропозиції (рекомендації) Ради можуть бути реалізовані шляхом ухвалення відповідних рішень виконкомом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Заступник міського голови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виконавчої роботи                    </w:t>
        <w:tab/>
        <w:tab/>
        <w:t xml:space="preserve">                         Олександр ЧИСТ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shd w:fill="auto" w:val="clear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9T12:31:48Z</dcterms:modified>
  <cp:revision>561</cp:revision>
  <dc:subject/>
  <dc:title/>
</cp:coreProperties>
</file>