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497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3" t="-546" r="-733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7625" cy="5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7" t="-43077" r="-477" b="-4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>29. 11 2019</w:t>
        <w:tab/>
        <w:tab/>
        <w:tab/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>№ 37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51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5046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Про заяву Сокура Олега Івановича щодо вилучення з користування земельної ділянки по вул.Партизанська, 12, м. Покров Дніпропетровської області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>
          <w:rFonts w:eastAsia="Times New Roman" w:cs="Times New Roman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Розглянувши заяву громадянина Сокура Олега Івановича щодо вилучення з користування земельної ділянки по вул. Партизанська, 12, м. Покров Дніпропетровської області, в зв’язку з продажем власної нежитлової будівлі на підставі договору купівлі-продажу від 24.06.2019 № 1516, керуючись статтями 12, 120, 123, 141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/>
        <w:ind w:left="0" w:right="113" w:firstLine="709"/>
        <w:jc w:val="both"/>
        <w:rPr/>
      </w:pPr>
      <w:r>
        <w:rPr>
          <w:sz w:val="28"/>
          <w:szCs w:val="28"/>
          <w:lang w:val="uk-UA"/>
        </w:rPr>
        <w:t xml:space="preserve">1. Вилучити з користування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Сокура Олега Івановича</w:t>
      </w:r>
      <w:r>
        <w:rPr>
          <w:sz w:val="28"/>
          <w:szCs w:val="28"/>
          <w:lang w:val="uk-UA"/>
        </w:rPr>
        <w:t xml:space="preserve"> земельну ділянку площею 0,0629 га, яка використовувалась </w:t>
      </w:r>
      <w:r>
        <w:rPr>
          <w:rFonts w:cs="Times New Roman"/>
          <w:sz w:val="28"/>
          <w:szCs w:val="28"/>
          <w:lang w:val="uk-UA"/>
        </w:rPr>
        <w:t xml:space="preserve">для обслуговування нежитлової будівлі на землях житлової та громадської забудови по вул. Партизанська, 12, м. Покров Дніпропетровської області </w:t>
      </w:r>
      <w:r>
        <w:rPr>
          <w:sz w:val="28"/>
          <w:szCs w:val="28"/>
          <w:lang w:val="uk-UA"/>
        </w:rPr>
        <w:t>та віднести її до земель Покровської міської ради, не наданих у власність та користування.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ind w:left="57" w:right="57"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 xml:space="preserve">2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;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11-18T16:03:00Z</cp:lastPrinted>
  <dcterms:modified xsi:type="dcterms:W3CDTF">2019-12-02T08:12:39Z</dcterms:modified>
  <cp:revision>37</cp:revision>
  <dc:subject/>
  <dc:title/>
</cp:coreProperties>
</file>