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27.01.2021р.              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  м. Покров                                                </w:t>
      </w:r>
      <w:r>
        <w:rPr>
          <w:sz w:val="28"/>
          <w:szCs w:val="28"/>
          <w:lang w:val="uk-UA"/>
        </w:rPr>
        <w:t>№37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6990</wp:posOffset>
                </wp:positionV>
                <wp:extent cx="31718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eastAsia="en-US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bidi="hi-IN" w:eastAsia="zh-CN"/>
                              </w:rPr>
                              <w:t xml:space="preserve">ро встановлення режиму роботи магазину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uk-UA" w:bidi="hi-IN" w:eastAsia="zh-CN"/>
                              </w:rPr>
                              <w:t xml:space="preserve">продовольчих товарі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bidi="hi-IN" w:eastAsia="zh-CN"/>
                              </w:rPr>
                              <w:t xml:space="preserve">“Стожари”, розташованого за адресою: вулиця Центральна,  4А,  село  Шолохов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85pt;margin-top:3.7pt;width:249.7pt;height:7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eastAsia="en-US" w:bidi="hi-IN"/>
                        </w:rPr>
                        <w:t>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bidi="hi-IN" w:eastAsia="zh-CN"/>
                        </w:rPr>
                        <w:t xml:space="preserve">ро встановлення режиму роботи магазину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uk-UA" w:bidi="hi-IN" w:eastAsia="zh-CN"/>
                        </w:rPr>
                        <w:t xml:space="preserve">продовольчих товарі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bidi="hi-IN" w:eastAsia="zh-CN"/>
                        </w:rPr>
                        <w:t xml:space="preserve">“Стожари”, розташованого за адресою: вулиця Центральна,  4А,  село  Шолохов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 xml:space="preserve">Розглянувши заяву фізичної особи-підприємц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єсової Тамари Михайлівни</w:t>
      </w:r>
      <w:r>
        <w:rPr>
          <w:sz w:val="28"/>
          <w:szCs w:val="28"/>
          <w:lang w:val="uk-UA" w:bidi="ar-SA"/>
        </w:rPr>
        <w:t>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продовольчих товарів “Стожари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4А, село Шолохове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00 до 19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 літній період (з 01.06. по 31.08) з 08:00 до 21:00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2:00 до 13:00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99430</wp:posOffset>
              </wp:positionH>
              <wp:positionV relativeFrom="paragraph">
                <wp:posOffset>-6985</wp:posOffset>
              </wp:positionV>
              <wp:extent cx="55245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0.9pt;margin-top:-0.55pt;width:43.45pt;height:1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8-27T16:17:00Z</cp:lastPrinted>
  <dcterms:modified xsi:type="dcterms:W3CDTF">2021-01-28T10:53:08Z</dcterms:modified>
  <cp:revision>72</cp:revision>
  <dc:subject/>
  <dc:title> </dc:title>
</cp:coreProperties>
</file>