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6560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65" r="-23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1940</wp:posOffset>
                </wp:positionH>
                <wp:positionV relativeFrom="paragraph">
                  <wp:posOffset>-252730</wp:posOffset>
                </wp:positionV>
                <wp:extent cx="337820" cy="2000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2.2pt;margin-top:-19.9pt;width:26.55pt;height:15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uk-UA" w:eastAsia="zh-CN"/>
        </w:rPr>
        <w:t>22.12.2022</w:t>
      </w: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uk-UA" w:eastAsia="zh-CN"/>
        </w:rPr>
        <w:t>381/06-53-22</w:t>
      </w:r>
    </w:p>
    <w:p>
      <w:pPr>
        <w:pStyle w:val="Normal"/>
        <w:spacing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en-US" w:eastAsia="ru-RU"/>
        </w:rPr>
        <w:t>Про включення до Переліку першого тип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  <w:t>приміщення нежитлової будівлі клубу, розташова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  <w:t xml:space="preserve"> за адресою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en-US" w:eastAsia="ru-RU" w:bidi="ar-SA"/>
        </w:rPr>
        <w:t xml:space="preserve"> с. Миронівка, пров. Шкільний, 1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Розглянувши клопо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відділу культури, туризму, національностей і релігій Покровської міської ради Дніпропетровської області № 134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подане 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.12.20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року через ЕТС “ProZorro.Продажі” (ID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клопот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br/>
      </w:r>
      <w:bookmarkStart w:id="0" w:name="tenderidua1"/>
      <w:bookmarkEnd w:id="0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RGLA001-UA-20221221-8246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), про включення потенційного об’єкта орен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“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 xml:space="preserve">риміщення нежитлової будівлі клубу загальною площею 11,33 кв.м, розташованої за адресою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/>
        </w:rPr>
        <w:t>Дніпропетровська обл., Нікопольський р-н, с. Миронівка, пров. Шкільний, 1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” (ID об'єкта:</w:t>
      </w:r>
      <w:bookmarkStart w:id="1" w:name="tenderidua"/>
      <w:bookmarkEnd w:id="1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RGL001-UA-20221221-1909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) до Переліку першого типу та нака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від 20.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.2022 року №12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“Про прийняття рішення щодо наміру передачі майна в оренду” (ID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 xml:space="preserve">аказу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RGLA001-UA-20221221-2754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), керуючись Законом України "Про оренду державного та комунального майна" від 03.10.2019 №157-ІХ, “Поряд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ом передачі в оренду державного та комунального майна”, затвердженим постанов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К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від 03.06.2020 року №483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. Включити до Переліку першого типу об’єктів комунальної власності Покровської міської територіальної громади Дніпропетровської області, що підлягають передачі в оренду на аукціоні, об’єкт нерухомого майна, а саме: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 xml:space="preserve">Приміщення нежитлової будівлі клубу загальною площею 11,33 кв.м, розташованої за адресою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/>
        </w:rPr>
        <w:t>Дніпропетровська обл., Нікопольський р-н, с. Миронівка, пров. Шкільний, 1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”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Контроль за виконанням  цього  рішення  покласти  на заступників міського голови Олександр ЧИСТЯКОВА та Ганну ВІДЯЄВУ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Міський голова                                     </w:t>
        <w:tab/>
        <w:t xml:space="preserve">           </w:t>
        <w:tab/>
        <w:t xml:space="preserve">      Олександр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12-29T07:42:19Z</dcterms:modified>
  <cp:revision>21</cp:revision>
  <dc:subject/>
  <dc:title/>
</cp:coreProperties>
</file>