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257810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5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«20» січня 2022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№ 38/06-53-22</w:t>
      </w:r>
    </w:p>
    <w:p>
      <w:pPr>
        <w:pStyle w:val="21"/>
        <w:ind w:left="0" w:right="0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ind w:left="11" w:right="266" w:hanging="1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 надання матеріальної грошової допомоги сім’ям </w:t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3"/>
          <w:sz w:val="28"/>
          <w:szCs w:val="28"/>
        </w:rPr>
        <w:t xml:space="preserve">загиблих </w:t>
      </w:r>
      <w:r>
        <w:rPr>
          <w:color w:val="000000"/>
          <w:spacing w:val="2"/>
          <w:sz w:val="28"/>
          <w:szCs w:val="28"/>
        </w:rPr>
        <w:t>при виконанні службових обов’язків воїнів -</w:t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2"/>
          <w:sz w:val="28"/>
          <w:szCs w:val="28"/>
        </w:rPr>
        <w:t>інтернаціоналістів та військовослужбовців</w:t>
      </w:r>
      <w:r>
        <w:rPr>
          <w:color w:val="000000"/>
          <w:spacing w:val="3"/>
          <w:sz w:val="28"/>
          <w:szCs w:val="28"/>
        </w:rPr>
        <w:t xml:space="preserve">, воїнам з </w:t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3"/>
          <w:sz w:val="28"/>
          <w:szCs w:val="28"/>
        </w:rPr>
        <w:t xml:space="preserve">інвалідністю І, ІІ, ІІІ групи </w:t>
      </w:r>
      <w:r>
        <w:rPr>
          <w:sz w:val="28"/>
          <w:szCs w:val="28"/>
        </w:rPr>
        <w:t>внаслідок війни в Афганістан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З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</w:t>
      </w:r>
      <w:r>
        <w:rPr>
          <w:sz w:val="28"/>
          <w:szCs w:val="28"/>
        </w:rPr>
        <w:t xml:space="preserve">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,</w:t>
      </w:r>
      <w:r>
        <w:rPr>
          <w:color w:val="000000"/>
          <w:spacing w:val="2"/>
          <w:sz w:val="28"/>
          <w:szCs w:val="28"/>
        </w:rPr>
        <w:t xml:space="preserve"> керуючись Законами України «Про статус ветеранів війни, гарантії їх соціального захисту» та «Про місцеве самоврядування в Україні», </w:t>
      </w:r>
      <w:r>
        <w:rPr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>1. Надати матеріальну грошову допомогу: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сім’ям загиблих при виконанні службових обов’язків воїнів-інтернаціоналістів та військовослужбовців на суму </w:t>
      </w:r>
      <w:r>
        <w:rPr>
          <w:spacing w:val="2"/>
          <w:sz w:val="28"/>
          <w:szCs w:val="28"/>
        </w:rPr>
        <w:t>32000 (тридцять дві тисячі)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н. згідно додатку 1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right="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їнам з інвалідністю І та ІІ групи внаслідок війни в Афганістані на суму 5000 (п’ять тисяч) грн. згідно додатку 2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їнам з інвалідністю ІІІ групи внаслідок війни в Афганістані на суму   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200 (одинадцять тисяч двісті) грн. згідно додатку 3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екомендувати керівникам підприємств, на яких працюють воїни-афганці, учасники бойових дій на території інших держав, провести відповідні заходи, передбачити надання матеріальної допомог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 Керівникам КП «Центральна міська лікарня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Леонтьєв О.) і </w:t>
      </w:r>
      <w:r>
        <w:rPr>
          <w:sz w:val="28"/>
          <w:szCs w:val="28"/>
        </w:rPr>
        <w:t>КНП</w:t>
      </w:r>
      <w:r>
        <w:rPr>
          <w:bCs/>
          <w:sz w:val="28"/>
          <w:szCs w:val="28"/>
        </w:rPr>
        <w:t xml:space="preserve"> «Центр первинної медико-санітарної допомоги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Саламаха О.), управління праці та соціального захисту населення виконавчого комітету Покровської міської ради Дніпропетровської області </w:t>
      </w:r>
      <w:r>
        <w:rPr>
          <w:color w:val="000000"/>
          <w:spacing w:val="2"/>
          <w:sz w:val="28"/>
          <w:szCs w:val="28"/>
        </w:rPr>
        <w:t>(Ігнатюк Т.)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довжувати вживати заходи щодо забезпечення медичним лікуванням та оздоровлення учасників бойових дій, членів сімей загиблих воїнів  згідно чинного законодавств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Мороз Є.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6. </w:t>
      </w:r>
      <w:r>
        <w:rPr>
          <w:sz w:val="28"/>
          <w:szCs w:val="28"/>
        </w:rPr>
        <w:t>Відділу по роботі зі зверненнями громадян (Шульга О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</w:t>
      </w:r>
      <w:r>
        <w:rPr>
          <w:color w:val="000000"/>
          <w:spacing w:val="2"/>
          <w:sz w:val="26"/>
          <w:szCs w:val="26"/>
        </w:rPr>
        <w:t>Ганну Відяєв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ru-RU"/>
        </w:rPr>
        <w:t xml:space="preserve">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395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95" w:right="0" w:firstLine="708"/>
        <w:rPr>
          <w:sz w:val="28"/>
          <w:szCs w:val="28"/>
        </w:rPr>
      </w:pPr>
      <w:r>
        <w:rPr>
          <w:sz w:val="28"/>
          <w:szCs w:val="28"/>
        </w:rPr>
        <w:t>20.01.2022  № 38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сімей загиблих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їнів-інтернаціоналістів та військовослужбовц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матеріальн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ій Раїсі Іван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ій Любові Андрії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ій Галині Сергії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Євгенії Гаврил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Марині Олексії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кій Валентині Олексії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Любові Євген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ій Катерині Пантелії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ій Тамарі Петр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Клавдії Семен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ій Євдокії Федот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іновій Анастасії Антон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ас Валентині Савелії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ій Людмилі Іван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диній Марії Деонисо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Ларисі Іванів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 (тридцять дві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0.01.2022  № 38/06-53-22 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воїнів з інвалідністю І та ІІ груп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 надається матеріальна допом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крису Сергію Олександ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ікуну – Білокрису Олегу Олександрович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у Станіславу  Федорович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і Олександру Миколайович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у Володимиру Іванович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ненку Валерію Миколайович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0.01.2022  № 38/06-53-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воїнів з інвалідністю ІІІ груп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 надається матеріальна допом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494"/>
        <w:gridCol w:w="315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ку Володимиру Василь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у Сергію Володимир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кову Олександру Миколай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ському Олександру Андрій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едікову Геннадію Миколай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у Олександру Володимир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ку Олегу Володимир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у Юрію Анатолій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іцькому Ігорю Володимировичу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дову Геннадію Олексійовичу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рнову Ігорю Миколайовичу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і Вадиму Миколайович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ому Сергію Дмитровичу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ову Анатолію Анатолійовичу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 (одинадцять  тисяч двісті)</w:t>
            </w:r>
          </w:p>
        </w:tc>
      </w:tr>
    </w:tbl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8"/>
        <w:spacing w:val="2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sz w:val="28"/>
        <w:spacing w:val="2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pacing w:val="2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pacing w:val="2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pacing w:val="2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pacing w:val="2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pacing w:val="2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pacing w:val="2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pacing w:val="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2z0">
    <w:name w:val="WW8Num2z0"/>
    <w:qFormat/>
    <w:rPr>
      <w:color w:val="000000"/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pacing w:val="2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2:00Z</dcterms:created>
  <dc:creator>Исполком</dc:creator>
  <dc:description/>
  <dc:language>en-US</dc:language>
  <cp:lastModifiedBy/>
  <cp:lastPrinted>2021-01-27T11:54:00Z</cp:lastPrinted>
  <dcterms:modified xsi:type="dcterms:W3CDTF">2022-01-25T11:25:48Z</dcterms:modified>
  <cp:revision>17</cp:revision>
  <dc:subject/>
  <dc:title>МІСЦЕВЕ  САМОВРЯДУВАННЯ</dc:title>
</cp:coreProperties>
</file>