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27.01.2021р.              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        м. Покров                                              </w:t>
      </w:r>
      <w:r>
        <w:rPr>
          <w:sz w:val="28"/>
          <w:szCs w:val="28"/>
          <w:lang w:val="uk-UA"/>
        </w:rPr>
        <w:t>№38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6990</wp:posOffset>
                </wp:positionV>
                <wp:extent cx="3171825" cy="821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Noto Sans CJK SC" w:cs="Times New Roman"/>
                                <w:color w:val="00000A"/>
                                <w:lang w:val="uk-UA" w:eastAsia="en-US" w:bidi="hi-IN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Noto Sans CJK SC" w:cs="Times New Roman"/>
                                <w:color w:val="00000A"/>
                                <w:lang w:val="uk-UA" w:bidi="hi-IN" w:eastAsia="zh-CN"/>
                              </w:rPr>
                              <w:t>ро встановлення режиму роботи магазину не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Times New Roman"/>
                                <w:color w:val="00000A"/>
                                <w:lang w:val="uk-UA" w:bidi="hi-IN" w:eastAsia="zh-CN"/>
                              </w:rPr>
                              <w:t xml:space="preserve">продовольчих товарів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Noto Sans CJK SC"/>
                                <w:color w:val="00000A"/>
                                <w:lang w:val="uk-UA" w:bidi="hi-IN" w:eastAsia="zh-CN"/>
                              </w:rPr>
                              <w:t>“Оптика 1st”, розташованого за адресою: вулиця   Центральна,  46,   місто   Покро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0.85pt;margin-top:3.7pt;width:249.7pt;height:64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Noto Sans CJK SC" w:cs="Times New Roman"/>
                          <w:color w:val="00000A"/>
                          <w:lang w:val="uk-UA" w:eastAsia="en-US" w:bidi="hi-IN"/>
                        </w:rPr>
                        <w:t>П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Noto Sans CJK SC" w:cs="Times New Roman"/>
                          <w:color w:val="00000A"/>
                          <w:lang w:val="uk-UA" w:bidi="hi-IN" w:eastAsia="zh-CN"/>
                        </w:rPr>
                        <w:t>ро встановлення режиму роботи магазину не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cs="Times New Roman" w:eastAsia="Times New Roman"/>
                          <w:color w:val="00000A"/>
                          <w:lang w:val="uk-UA" w:bidi="hi-IN" w:eastAsia="zh-CN"/>
                        </w:rPr>
                        <w:t xml:space="preserve">продовольчих товарів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cs="Times New Roman" w:eastAsia="Noto Sans CJK SC"/>
                          <w:color w:val="00000A"/>
                          <w:lang w:val="uk-UA" w:bidi="hi-IN" w:eastAsia="zh-CN"/>
                        </w:rPr>
                        <w:t>“Оптика 1st”, розташованого за адресою: вулиця   Центральна,  46,   місто   Покр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 xml:space="preserve">Розглянувши заяву фізичної особи-підприємц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адчого Андрія Володимировича</w:t>
      </w:r>
      <w:r>
        <w:rPr>
          <w:sz w:val="28"/>
          <w:szCs w:val="28"/>
          <w:lang w:val="uk-UA" w:bidi="ar-SA"/>
        </w:rPr>
        <w:t>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            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непродовольчих товарів “О</w:t>
      </w:r>
      <w:r>
        <w:rPr>
          <w:rFonts w:cs="Times New Roman" w:ascii="Times New Roman" w:hAnsi="Times New Roman"/>
          <w:color w:val="00000A"/>
          <w:sz w:val="28"/>
        </w:rPr>
        <w:t>птика 1st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Центральна, 46, місто Покров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9:00 до 19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перерви та вихідн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37505</wp:posOffset>
              </wp:positionH>
              <wp:positionV relativeFrom="paragraph">
                <wp:posOffset>-73660</wp:posOffset>
              </wp:positionV>
              <wp:extent cx="714375" cy="2000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24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8.15pt;margin-top:-5.8pt;width:56.2pt;height:15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8-27T16:17:00Z</cp:lastPrinted>
  <dcterms:modified xsi:type="dcterms:W3CDTF">2021-01-28T10:52:19Z</dcterms:modified>
  <cp:revision>71</cp:revision>
  <dc:subject/>
  <dc:title> </dc:title>
</cp:coreProperties>
</file>