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-342900</wp:posOffset>
                </wp:positionV>
                <wp:extent cx="2820035" cy="5270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0.55pt;margin-top:-27pt;width:222pt;height:4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-342900</wp:posOffset>
                </wp:positionV>
                <wp:extent cx="281940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9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107 від 24.03.21 р.</w:t>
                            </w:r>
                          </w:p>
                          <w:p>
                            <w:pPr>
                              <w:pStyle w:val="Style29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-27pt;mso-position-vertical-relative:text;margin-left:260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9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9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107 від 24.03.21 р.</w:t>
                      </w:r>
                    </w:p>
                    <w:p>
                      <w:pPr>
                        <w:pStyle w:val="Style29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82905</wp:posOffset>
            </wp:positionV>
            <wp:extent cx="422910" cy="6032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23 вересня 2020 року          </w:t>
      </w:r>
      <w:r>
        <w:rPr>
          <w:rFonts w:eastAsia="Times New Roman"/>
          <w:sz w:val="26"/>
          <w:szCs w:val="26"/>
          <w:lang w:val="uk-UA"/>
        </w:rPr>
        <w:t xml:space="preserve">               м.Покров                                                 № 393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Покровської міської ради № 53 від 27.01.2016 року “Про затвердження Положення про архітектурно-містобудівну раду м.Покров”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у зв’язку із кадровими змінами,</w:t>
      </w:r>
      <w:r>
        <w:rPr>
          <w:rFonts w:eastAsia="Times New Roman"/>
          <w:sz w:val="28"/>
          <w:szCs w:val="28"/>
          <w:lang w:val="uk-UA"/>
        </w:rPr>
        <w:t xml:space="preserve"> які відбулися у виконавчому комітеті Покровської міської ради,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</w:t>
      </w:r>
      <w:r>
        <w:rPr>
          <w:rFonts w:eastAsia="Times New Roman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 та у зв’язку з кадровими змінами, виконавчий комітет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b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/>
        </w:rPr>
        <w:t>Внести зміни до п.2 рішення виконавчого комітету від 27.01.2016  № 53 «Про затвердження Положення про архітектурно-містобудівну раду             м. Покров», а сам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клад архітектурно-містобудівної ради в новій редакції, що додаєть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28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28.02.2018 №91 «Про внесення змін в п.2 рішення виконавчого комітету Покровської міської ради №53 від 27.01.2016 «Про затвердження складу архітектурно-містобудівної ради (додаток 2)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28"/>
        <w:ind w:left="0" w:right="0"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ординацію за виконанням цього рішення покласти на </w:t>
      </w:r>
      <w:r>
        <w:rPr>
          <w:sz w:val="28"/>
          <w:szCs w:val="28"/>
          <w:lang w:val="uk-UA"/>
        </w:rPr>
        <w:t>головного архітектора – начальника відділу архітектури та інспекції ДАБК виконавчого комітету Покровської міської ради (Галанова В. В.).</w:t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Рішення виконавчого комітету 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Покровської міської ради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23.09.2020  №  39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но-містобудівної ради м. Покро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85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ікторія Вікторівна</w:t>
            </w:r>
          </w:p>
          <w:p>
            <w:pPr>
              <w:pStyle w:val="Normal"/>
              <w:rPr>
                <w:sz w:val="48"/>
                <w:szCs w:val="48"/>
                <w:lang w:val="uk-UA"/>
              </w:rPr>
            </w:pPr>
            <w:r>
              <w:rPr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архітектор – начальник відділу архітектури та інспекції державного архітектурно-будівельного контролю виконавчого комітету Покровської міської ради, голова архітектурно-містобудівної ра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виконавчого комітету Покровської міської ради, заступник голови архітектурно-містобудівної рад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іякова Любов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інспекції державного архітектурно-будівельного контролю виконкому Покровської міської ради, секретар архітектурно-містобудівної рад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120"/>
              <w:ind w:left="34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 Андрій Сергі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лов Ігор Анатол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 Юрій Миколайович</w:t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Людмила Микола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Ігор Юр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ихін Віталій Леонідович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енков Віталій Володими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виконавчого комітету Покровської міської ради;</w:t>
            </w:r>
          </w:p>
          <w:p>
            <w:pPr>
              <w:pStyle w:val="ListParagraph"/>
              <w:spacing w:before="0" w:after="120"/>
              <w:ind w:left="340" w:right="0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 з земельних питань;</w:t>
            </w:r>
          </w:p>
          <w:p>
            <w:pPr>
              <w:pStyle w:val="ListParagraph"/>
              <w:spacing w:before="0" w:after="120"/>
              <w:ind w:left="34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 Покровського</w:t>
            </w:r>
            <w:r>
              <w:rPr>
                <w:sz w:val="28"/>
                <w:szCs w:val="28"/>
              </w:rPr>
              <w:t xml:space="preserve"> МВ ГУ ДСНС України у Дніпропетровськ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ListParagraph"/>
              <w:ind w:left="0" w:right="0" w:hanging="0"/>
              <w:jc w:val="both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проектувальник проектно-конструкторського бюро АТ «ПГЗК» (за згодою);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37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, голова секції Національної спілки художників України в м. Покров (за згодою);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3705" w:leader="none"/>
              </w:tabs>
              <w:ind w:left="334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епутат Покровської міської ради, голова постійної депутатської комісії з питань </w:t>
            </w:r>
            <w:r>
              <w:rPr>
                <w:color w:val="000000"/>
                <w:sz w:val="28"/>
                <w:szCs w:val="26"/>
                <w:lang w:val="uk-UA"/>
              </w:rPr>
              <w:t xml:space="preserve">містобудування та архітектури, землекористування та охорони навколишнього природного середовища (за згодою) 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ind w:left="340" w:right="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–будівельник, проектувальник, керівник проектної групи «ФОП Сидоренко» (за згодою)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–будівельник, проектувальник проектної групи «ФОП Сидоренко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ListParagraph"/>
              <w:jc w:val="both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женер–будівельник, проектувальник ПП «Консоль - Плюс»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ква Андрій Анато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жиян Оксана Ариковна</w:t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-будівельник, директор ТОВ «АНГОБ» (за згодою);</w:t>
            </w:r>
          </w:p>
          <w:p>
            <w:pPr>
              <w:pStyle w:val="ListParagraph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«Покровське міське об’єднання людей з обмеженими можливостями (інвалідів) «КРИЛА ЖИТТЯ»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ind w:left="34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КГ та будівництва виконавчого комітету Покров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інспекції ДАБК                                                            В.В. Галанов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eastAsia="Times New Roman"/>
          <w:sz w:val="20"/>
          <w:szCs w:val="28"/>
          <w:lang w:val="uk-UA"/>
        </w:rPr>
      </w:pPr>
      <w:r>
        <w:rPr>
          <w:rFonts w:eastAsia="Times New Roman"/>
          <w:sz w:val="2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04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ind w:left="1124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ind w:left="1364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ind w:left="1724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ind w:left="172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ind w:left="2084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ind w:left="2084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ind w:left="2444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ind w:left="2804" w:hanging="2160"/>
      </w:pPr>
      <w:rPr>
        <w:sz w:val="28"/>
        <w:szCs w:val="28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2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5:00Z</dcterms:created>
  <dc:creator>пк</dc:creator>
  <dc:description/>
  <dc:language>en-US</dc:language>
  <cp:lastModifiedBy/>
  <cp:lastPrinted>2020-09-22T11:29:00Z</cp:lastPrinted>
  <dcterms:modified xsi:type="dcterms:W3CDTF">2021-08-20T11:50:23Z</dcterms:modified>
  <cp:revision>7</cp:revision>
  <dc:subject/>
  <dc:title/>
</cp:coreProperties>
</file>