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ru-RU" w:bidi="ar-SA"/>
        </w:rPr>
        <w:t>24.09.2025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398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соціальному гуртожитку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клопотання директора Покровського міського комунального підприємств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“Добробут”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Покровське міське комунальне підприємство “Добробут” порушує клопотання щодо надання кімнати у гуртожитку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яка працює на підприємст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з XXXX 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у зв’язку з відсутністю житла у місті Покро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ареєстрована за адресою: Дніпропетров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айон, сел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127, 128 Житлового Кодексу України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омадянц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а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строком на 6 місяців, склад сім’ї –  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2. Укласти з громадянкою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договір найму на житлове приміщення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а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aption1">
    <w:name w:val="caption1"/>
    <w:basedOn w:val="Normal"/>
    <w:qFormat/>
    <w:pPr>
      <w:spacing w:before="120" w:after="120"/>
    </w:pPr>
    <w:rPr>
      <w:rFonts w:cs="Arial"/>
      <w:i/>
      <w:iCs/>
    </w:rPr>
  </w:style>
  <w:style w:type="paragraph" w:styleId="Caption2">
    <w:name w:val="caption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13:02:43Z</dcterms:modified>
  <cp:revision>122</cp:revision>
  <dc:subject/>
  <dc:title/>
</cp:coreProperties>
</file>