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57505" cy="53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9" t="-1097" r="-1489" b="-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  <w:t>24.09.2025</w:t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№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>399/06-53-2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надання кімнати 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соціальному гуртожитку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аяву та документи громадянк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службову записку директора Покровського міського комунального підприємства “ЖИТЛКОМСЕРВІС”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вчий комітет Покровської міської ради Дніпропетровської області встановив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звернулася з заявою переселити її з сім’єю в міській соціальний гуртожиток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zh-CN"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zh-CN" w:bidi="ar-SA"/>
        </w:rPr>
        <w:t>Заявниця 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ареєстрована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кімнат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проживає за рахунок державних допомог, має статус особи з інвалідністю ІІ групи, виховує двох неповнолітніх дітей, чоловік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перебуває в місцях позбавлення волі. 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ru-RU" w:eastAsia="ru-RU" w:bidi="ar-SA"/>
        </w:rPr>
        <w:t xml:space="preserve">трок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>дії договору найму житлового приміщення в соціальному гуртожитку за вказаною адресою завершив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>Керуючись статтею 15 Житлового Кодексу України, Положенням про соціальний гуртожиток для осіб, які потребують соціального захисту, затвердженим постановою Кабінету Міністрів України від 30.05.2007 № 783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1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Надати громадянц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 xml:space="preserve"> звільнену кімнат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кімната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з щорічним моніторингом, склад сім’ї – 5 осіб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2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.  Контроль за виконанням цього рішення покласти на заступника міського голови з виконавчої роботи Андрія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Міський голова                                                                                Олександр ШАПОВАЛ</w:t>
      </w:r>
    </w:p>
    <w:sectPr>
      <w:type w:val="nextPage"/>
      <w:pgSz w:w="11906" w:h="16838"/>
      <w:pgMar w:left="1850" w:right="455" w:gutter="0" w:header="0" w:top="126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Caption1">
    <w:name w:val="caption1"/>
    <w:basedOn w:val="Normal"/>
    <w:qFormat/>
    <w:pPr>
      <w:spacing w:before="120" w:after="120"/>
    </w:pPr>
    <w:rPr>
      <w:rFonts w:cs="Arial"/>
      <w:i/>
      <w:iCs/>
    </w:rPr>
  </w:style>
  <w:style w:type="paragraph" w:styleId="Caption2">
    <w:name w:val="caption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29T13:03:37Z</dcterms:modified>
  <cp:revision>129</cp:revision>
  <dc:subject/>
  <dc:title/>
</cp:coreProperties>
</file>