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831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2" t="-619" r="-832" b="-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5245" cy="7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3" t="-49231" r="-533" b="-49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7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  <w:lang w:val="uk-UA"/>
        </w:rPr>
        <w:t>31. 01. 2020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3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53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Про клопотання ТОВ “Стройінвест” щодо затвердження проекту 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/>
          <w:sz w:val="28"/>
          <w:szCs w:val="28"/>
          <w:lang w:val="uk-UA" w:eastAsia="ru-RU"/>
        </w:rPr>
        <w:t>по вул. Малки Івана, 15, м. Покров Дніпропетровської області</w:t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клопотання товариства з обмеженою відповідальністю «Стройінвест» 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>землеустрою та передачі в оренду земельної ділянки, на якій планується встановлення модульної котельної на альтернативних видах палива по вул. Малки Івана, 15</w:t>
      </w:r>
      <w:r>
        <w:rPr>
          <w:rFonts w:eastAsia="Times New Roman" w:cs="Times New Roman"/>
          <w:sz w:val="28"/>
          <w:szCs w:val="28"/>
          <w:lang w:val="uk-UA" w:eastAsia="ru-RU"/>
        </w:rPr>
        <w:t>, м. Покров Дніпропетровської області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зміни цільового призначення  та відведення в оренду земельної ділянк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ТОВ «Стройінвест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ВЦПЗ –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1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-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Малки Івана, 1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ОВ «Стройінвест»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 земельну ділянку площею 0,0084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мер </w:t>
      </w:r>
      <w:r>
        <w:rPr>
          <w:rStyle w:val="StrongEmphasis"/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 w:eastAsia="ru-RU"/>
        </w:rPr>
        <w:t>1212100000:01:070:0022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, цільове призначення земельної ділянки згідно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КВЦПЗ – секці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en-US" w:eastAsia="ru-RU"/>
        </w:rPr>
        <w:t>J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 розділ 14.01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>- для розміщення, будівництва, експлуатації та обслуговування будівель і споруд об’єктів енергогенеруючих підприємств, установ і організацій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Малки Івана, 15,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ТОВ «Стройінвест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bCs/>
          <w:color w:val="000000"/>
          <w:sz w:val="28"/>
          <w:szCs w:val="28"/>
          <w:lang w:val="uk-UA" w:eastAsia="ru-RU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Данил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dcterms:modified xsi:type="dcterms:W3CDTF">2020-02-03T06:44:08Z</dcterms:modified>
  <cp:revision>22</cp:revision>
  <dc:subject/>
  <dc:title/>
</cp:coreProperties>
</file>