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</w:t>
      </w:r>
    </w:p>
    <w:p>
      <w:pPr>
        <w:pStyle w:val="21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4.09.2025                                          </w:t>
      </w:r>
      <w:r>
        <w:rPr>
          <w:sz w:val="28"/>
          <w:szCs w:val="28"/>
        </w:rPr>
        <w:t xml:space="preserve"> 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№ 400/06-53-25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значення місця проживання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малолітньої ХХХХХХ, ХХХХХХ року народження з матір’ю, ХХХХХХ, ХХХХХХ року народженн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інтересами дитини, підпунктом 4 пункту «б» ст.34 Закону України «Про місцеве самоврядування в Україні», пунктом 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</w:t>
        <w:br/>
        <w:t xml:space="preserve">провадження органами опіки та піклування діяльності, пов'язаної із захистом прав дитини, затвердже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ідставі протоколу комісії з питань захисту прав дитини від 18.09.2025 №17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с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би у справах дітей виконавчого комітету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значення місця проживання малолітньої ХХХХХХ, ХХХХХХ року народження з матір’ю, ХХХХХХ, ХХХХХХ року народження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В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изначити місце проживання малолітньої ХХХХХХ, ХХХХХХ року народження з матір’ю, ХХХХХХ, ХХХХХХ року народ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24:00Z</dcterms:created>
  <dc:creator>Покров Виконком</dc:creator>
  <dc:description/>
  <dc:language>en-US</dc:language>
  <cp:lastModifiedBy/>
  <cp:lastPrinted>2022-11-21T14:52:00Z</cp:lastPrinted>
  <dcterms:modified xsi:type="dcterms:W3CDTF">2025-09-30T11:19:10Z</dcterms:modified>
  <cp:revision>5</cp:revision>
  <dc:subject/>
  <dc:title/>
</cp:coreProperties>
</file>