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4.09.2025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401/06-53-25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дання дозволу на укла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у поділу спадкового майна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у та документи, нада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, ХХХХХХ року народження, ХХХХХХ, ХХХХХХ 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 встановив.</w:t>
      </w:r>
    </w:p>
    <w:p>
      <w:pPr>
        <w:pStyle w:val="Style25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ники просять надати дозвіл на укладання догов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ілу спадкового майна, належного на праві власності ХХХХХХ (свідоцтво про смерть, серія ХХХХХХ №ХХХХХХ від ХХХХХХ, видане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(м.Одеса)), а саме: повнолітній доньці, ХХХХХХ, ХХХХХХ року народження буде належа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анспортний засіб ма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реєстраційний номер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рік випуску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тип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номер шасі (кузова, рами)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колір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об’єм двигун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літній доньці, ХХХХХХ, ХХХХХХ року народження буде належати квартира за адресою: Х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/>
          <w:sz w:val="28"/>
          <w:szCs w:val="28"/>
        </w:rPr>
        <w:t xml:space="preserve">витяг з Державного реєстру речових прав на нерухоме майно про реєстрацію права власності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/>
          <w:sz w:val="28"/>
          <w:szCs w:val="28"/>
        </w:rPr>
        <w:t xml:space="preserve">, індексний номер витяг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1/2 частка квартири за адресою: 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(витяг про реєстрацію права власності на нерухоме майно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номер витяг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виданий комунальним підприємством «Нікопольське міжміське бюро технічної інвентаризації»)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5"/>
        <w:ind w:left="141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літнь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, Х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при укладанні договору порушені не будуть (письмова заява матері вищезазначеної дити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, Х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від 20.08.2025 №Вх5083/06-19-25)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на підставі протоколу комісії з питань захисту прав дит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18.09.2025 №17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дати дозвіл на укладання договору поділу спадкового май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ежного на праві власності ХХХХХХ (свідоцтво про смерть, серія ХХХХХХ №ХХХХХХ від ХХХХХХ, видане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(м.Одеса)), а саме: повнолітній доньці, ХХХХХХ, ХХХХХХ року народження буде належати </w:t>
      </w:r>
      <w:r>
        <w:rPr>
          <w:rFonts w:cs="Times New Roman" w:ascii="Times New Roman" w:hAnsi="Times New Roman"/>
          <w:sz w:val="28"/>
          <w:szCs w:val="28"/>
        </w:rPr>
        <w:t xml:space="preserve">транспортний засіб ма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реєстраційний номер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рік випуску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тип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номер шасі (кузова, рами)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колір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об’єм двигун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літній доньці, ХХХХХХ, ХХХХХХ року народження буде належати квартира за адресою: ХХХХХХ та 1/2 частка квартири за адресою: 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</w:rPr>
        <w:t>2.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  <w:lang w:eastAsia="ru-RU"/>
        </w:rPr>
        <w:t xml:space="preserve">Зобов’яз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, ХХХХХХ</w:t>
      </w:r>
      <w:r>
        <w:rPr>
          <w:rFonts w:eastAsia="NSimSun" w:cs="Times New Roman" w:ascii="Times New Roman" w:hAnsi="Times New Roman"/>
          <w:spacing w:val="1"/>
          <w:sz w:val="28"/>
          <w:szCs w:val="28"/>
          <w:lang w:bidi="hi-IN"/>
        </w:rPr>
        <w:t xml:space="preserve"> року народження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  <w:lang w:eastAsia="ru-RU"/>
        </w:rPr>
        <w:t xml:space="preserve"> протягом 10 робочих днів з моменту уклад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у поділу спадкового майна 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  <w:lang w:eastAsia="ru-RU"/>
        </w:rPr>
        <w:t xml:space="preserve">надати копію вказаного договору до служби у справах дітей виконавчого комітету Покровської міської ради Дніпропетровської області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Andale Sans UI;Arial Unicode MS" w:cs="Times New Roman"/>
          <w:color w:val="000000"/>
          <w:spacing w:val="1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  <w:lang w:eastAsia="ru-RU"/>
        </w:rPr>
        <w:t>3.Термін дії даного рішення становить 1 (один) рік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000000"/>
          <w:spacing w:val="1"/>
          <w:kern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’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114" w:after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1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eastAsia="zh-CN" w:bidi="hi-IN"/>
    </w:rPr>
  </w:style>
  <w:style w:type="paragraph" w:styleId="Style25">
    <w:name w:val="Абзац списку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Liberation Serif;Times New Roman" w:hAnsi="Liberation Serif;Times New Roman" w:eastAsia="NSimSun" w:cs="Ari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5-09-30T11:20:23Z</dcterms:modified>
  <cp:revision>6</cp:revision>
  <dc:subject/>
  <dc:title/>
</cp:coreProperties>
</file>