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4.09.2025                    </w:t>
      </w: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№ 402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ru-RU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ХХХХХХ,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Відповідно до ухвали слідчого судді Індустріального районного суду м.Дніпра від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, справа №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, провадження №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відносно матері дитини,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ку народження застосовано запобіжний захід у вигляді тримання під вартою, строком на 60 днів, тобто до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включно, без визначення заст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  <w:lang w:eastAsia="ru-RU"/>
        </w:rPr>
        <w:t>Відомості про батька дитини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ХХХХХХ №ХХХХХХ, виданий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Нада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Службі у справах дітей виконавчого комітету Покровської міської ради Дніпропетровської області вирішити питання про подальше влаштув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го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до сімейних форм вихо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9-30T11:20:59Z</dcterms:modified>
  <cp:revision>17</cp:revision>
  <dc:subject/>
  <dc:title/>
</cp:coreProperties>
</file>