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копія</w:t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2481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tabs>
          <w:tab w:val="clear" w:pos="709"/>
          <w:tab w:val="left" w:pos="9000" w:leader="none"/>
        </w:tabs>
        <w:ind w:left="0"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4"/>
          <w:szCs w:val="24"/>
          <w:lang w:val="uk-UA" w:eastAsia="ar-SA"/>
        </w:rPr>
        <w:t>24. 12. 2020</w:t>
        <w:tab/>
      </w:r>
      <w:r>
        <w:rPr>
          <w:sz w:val="24"/>
          <w:szCs w:val="24"/>
        </w:rPr>
        <w:tab/>
        <w:tab/>
        <w:tab/>
        <w:t xml:space="preserve">        м. Покров</w:t>
        <w:tab/>
        <w:tab/>
        <w:tab/>
        <w:t xml:space="preserve">                </w:t>
        <w:tab/>
        <w:t>№ 41</w:t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uk-UA" w:eastAsia="ar-SA"/>
        </w:rPr>
        <w:t xml:space="preserve"> 2</w:t>
      </w:r>
      <w:r>
        <w:rPr>
          <w:rFonts w:eastAsia="Calibri"/>
          <w:bCs/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zxx" w:bidi="zxx"/>
        </w:rPr>
        <w:t xml:space="preserve">сесії </w:t>
      </w:r>
      <w:r>
        <w:rPr>
          <w:sz w:val="24"/>
          <w:szCs w:val="24"/>
          <w:lang w:val="uk-UA"/>
        </w:rPr>
        <w:t>8 скликанн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Комплексної програми забезпечення безперешкодного доступу осіб з інвалідністю, інших мало мобільних груп населення до об’єктів соціальної та інженерно-транспортної інфраструктури на території Покровської міської територіальної громади на 2021-2025 ро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.ст. 21, 24 Конституції України, п.22 ст.26 Закону України «Про місцеве самоврядування в Україні», Конвенцією про права осіб з інвалідністю, Законом України «Про основи соціальної захищеності осіб з інвалідністю в Україні», з метою створення на території Покровської міської територіальної громади механізмів толерантності, рівних прав та рівних можливостей, підвищення рівня доступності всіх елементів міської інфраструктури для маломобільних груп населення, міська рада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andard"/>
        <w:widowControl/>
        <w:tabs>
          <w:tab w:val="clear" w:pos="709"/>
          <w:tab w:val="left" w:pos="993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. Затвердити Комплексну програму забезпечення безперешкодного доступу осіб з інвалідністю, інших маломобільних груп населення  до об’єктів  соціальної та інженерно-транспортної  інфраструктури на території Покровської міської територіальної громади на 2021-2025 роки (далі –Програма), що додається.</w:t>
      </w:r>
    </w:p>
    <w:p>
      <w:pPr>
        <w:pStyle w:val="Standard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2. Встановити, що управління праці та соціального захисту населення виконкому Покровскої міської ради є відповідальним виконавцем Програми.</w:t>
      </w:r>
    </w:p>
    <w:p>
      <w:pPr>
        <w:pStyle w:val="Standard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6"/>
          <w:szCs w:val="26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3. Управлінню праці та соціального захисту населення (Ігнатюк Т.М.), відділу архітектури та інспекції державного архітектурно-будівельного контролю (Галанова В.В.), управлінню житлово-комунального господарства та будівництва (Ребенок В.В.), управлінню освіти (Цупрова Г.А.), відділу культури            (Сударєва Т.М.), відділу транспорту та зв'язку (Проноза О.В.), КНП «Центр первинної медико-санітарної допомоги Покровської ради Дніпропетровської області» (Леонтьєв О.О.) забезпечити виконання заходів Програми  та щоквартально до 5 числа надавати звіти до управління праці та соціального захисту населення для узагальнення.</w:t>
      </w:r>
    </w:p>
    <w:p>
      <w:pPr>
        <w:pStyle w:val="Standard"/>
        <w:widowControl/>
        <w:tabs>
          <w:tab w:val="clear" w:pos="709"/>
          <w:tab w:val="left" w:pos="851" w:leader="none"/>
        </w:tabs>
        <w:suppressAutoHyphens w:val="true"/>
        <w:bidi w:val="0"/>
        <w:spacing w:lineRule="auto" w:line="240"/>
        <w:ind w:left="0" w:righ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4. Координацію роботи щодо виконання даного рішення покласти на управління праці та соціального захисту насе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(Ігнатюк Т.М.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, контроль – на заступників міського голови Бондаренко Н.О. та Чистякова О.Г., постійно діючі депутатські комісії з питань благоустрою, житлово-комунального господарства  та  енергозбереження, транспорту та  зв'язку, розвитку промисловості  та підприємництва (Пастух А.І.), з питань соціального захисту </w:t>
      </w:r>
      <w:r>
        <w:rPr>
          <w:rFonts w:cs="Times New Roman" w:ascii="Times New Roman" w:hAnsi="Times New Roman"/>
          <w:sz w:val="26"/>
          <w:szCs w:val="26"/>
          <w:lang w:val="uk-UA"/>
        </w:rPr>
        <w:t>населення та молодіжної політики, освіти  та охорони здоров’я. культури та спорту         (Сударєва Т.М.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>О.М. Шаповал</w:t>
      </w: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rPr/>
      </w:pPr>
      <w:bookmarkStart w:id="0" w:name="_Hlk27560753"/>
      <w:bookmarkEnd w:id="0"/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>Рішення 2 сесії міської ради 8 скликання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“24” грудня 2020 р. №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uk-UA" w:eastAsia="zh-CN" w:bidi="ar-SA"/>
        </w:rPr>
        <w:t>41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1" w:name="_Hlk27560753"/>
      <w:bookmarkStart w:id="2" w:name="_Hlk27560753"/>
      <w:bookmarkEnd w:id="2"/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А ПРОГРАМА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в територіальній громаді Покровської міської ради на 2021-2025 рок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Загальна частин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Обгрунтування шляхів і засобів досягнення мети Програми, обсяги та джерела фінансування, строки викона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ординація та контроль за ходом виконання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Очікувані кінцеві результати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Заходи щодо виконання  Комплексна програма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в територіальній громаді Покровської міської ради на 2021-2025 рок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2"/>
        <w:gridCol w:w="4539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програма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в територіальній громаді Покровської міської ради на 2021-2023 рок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тава для розробленн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и України «Про місцеве самоврядування в Україні», «Про основи захищеності осіб з інвалідністю в Україні», «Про внесення змін до Закону України "Про регулювання містобудівної діяльності" щодо посилення захисту осіб з інвалідністю та інших маломобільних груп населення при здійсненні містобудівної діяльності», «Про внесення змін до деяких законів України щодо розширення доступу сліпих, осіб з порушеннями зору та осіб з дислексією до творів, виданих у спеціальному форматі», «Про внесення змін до деяких законів України про освіту щодо організації інклюзивного навчання»,  «Про реабілітацію осіб з інвалідністю в Україні», «Про освіту», Конвенція про права осіб з інвалідністю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 та інспекції державного архітектурно-будівельного контролю, управління житлово-комунального господарства та будівництва,   управління  освіти,   відділ культури, відділ транспорту та зв'язку, КНП «Центр первинної медико-санітарної допомоги Покровської ради Дніпропетровської області», громадські органіації територіально громади соціального спрямування.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 програмних заході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архітектури та інспекції державного архітектурно-будівельного контролю, управління житлово-комунального господарства та будівництва, управління праці та соціального захисту населення,    управління  освіти,   відділ культури, відділ транспорту та зв'язку, , відділ економіки, КНП «Центр первинної медико-санітарної допомоги Покровської ради Дніпропетровської області»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соціального захисту осіб з обмеженими   фізичними   можливостями   та   інших   маломобільних   груп населення,  створення сприятливих умов для їх життєдіяльності, реалізації ними права на участь в економічній, політичній, соціальній та культурній сферах суспільного життя.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ється в один етап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 заходів прогр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та інші кошти, не заборонені законодавство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ється щороку, виходячи з наявних коштів і потреби створення безперешкодного доступ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заходів програми сприятиме підвищенню соціальної захищеності осіб з інвалідністю, забезпечить  доступність до місць загального користування, в житлових та побутових приміщеннях, громадському транспорті, сприятиме вирішенню соціально-побутових питань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контроль за виконанням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депутатські комісії з питань благоустрою, житлово-комунального господарства, енергозбереження, транспорту, зв'язку, торгівлі та побутового обслуговування населення та з питань соціального захисту та охорони здоров'я, освіти, культури та спорту, у справах молоді. 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значення проблем, на розв’язання яких спрямована Програм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титуція України, зокрема ст.ст.21,  24, гарантує кожній людині та громадянину України рівність у їх правах, відсутність будь-яких привілеїв чи обмежень за будь-якими ознакам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тя довколишніх бар’єрів – фізичних та ментальних, дозволяє посилити функціональний потенціал кожної  людини. Саме на цих засадах актуально стає концепція доступності,, яка має бути широкою та універсальною, тобто задовольняти потреби усіх, у тому числі маломобільних груп населення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риторіальній громаді Покровської міської ради  проживає 2033  особи з інвалідністю,  із них: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го захворювання – 1333 особи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дитинства – 378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з інвалідністю – 137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аслідок війни – 76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аслідок трудового каліцтва – 72 особи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аслідок Чорнобильської катастрофи – 38 осіб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их послуг потребують особи з вадами зору та слуху, з ураженнями опорно-рухового апарату та інших нозологій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озології особи з інвалідністю мають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ворювання опорно-рухового апарату – 323 особи  (в т.ч. жінок- 111, чоловіків- 212)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ворювання внутрішніх органів – 676 особи (в т.ч. жінок -314, чоловіків- -362)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ворювання центрально-нервової системи –313 осіб (в т.ч. жінок -105,чоловіків -208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кологічні захворювання – 206 осіб  (в т.ч. жінок -165, чоловіків- 41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ору – 158 особи (жінок 71, чоловіків 87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слуху – 22 особи (жінок 10, чоловіків 12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сихічним захворюванням – 197 осіб (жінок 98, чоловіків 99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 відповідно до нозології страждають на 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ворювання  опорно-рухового апарату – 30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ворювання внутрішніх органів – 55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рологічне захворювання – 3 особи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кологічне захворювання – 2 особа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ору – 10 осіб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слуху – 4 особи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сихічним захворюванням – 33 особ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з інвалідністю – візочників у місті обліковується 57 осіб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0 осіб користується  технічними засобами реабілітації (далі - ТЗР)та протезними виробами, ще 112 осіб отримали направлення на забезпечення ТЗР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безперешкодного доступу осіб з обмеженими  фізичними можливостями та маломобільних груп населення  проводяться  заходи зі здійснення капітального та поточного ремонтів доріг загального користування з пристосованими пішохідними переходами, тротуарів, внутрішньоквартальних доріг та вимощень біля житлових будинків; в амбулаторіях загальної практики сімейної медицини встановлюються підйомни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штовано 25 безкоштовних паркувальних місць для транспорту осіб з інвалідністю, 1 особа з інвалідністю І групи  безкоштовно користується автостоянкою. В територіальній громаді  налічується 530 об’єктів соціальної та громадської інфраструктури, з них 84 облаштовано пандусами та поручнями, 32 – тільки пандусами, 155 - тільки поручнями, 4 – кнопками виклику, 1 – пандусом, поручнями та автоматичним підйомником, 185 - мають вільний доступ, 69 – не мають  вільного доступ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льна наявність пристосувань не гарантує можливості потрапити до тієї чи іншої точки призначення. Ряд будівель та закладів обладнані пандусами, якими неможливо скористатися. До закладу чи будівлі, до того ж складно навіть  доїхати з місця свого проживання.  На  всіх адміністративних  будівлях  відсутні  написи  шрифтами  Брайля  для  незрячих, в приміщеннях відсутні  піктограми  (спеціальні  позначення)  для маломобільних груп населення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у програму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в територіальній громаді Покровської міської ради на 2021-2023 роки  розроблено відповідно до Законів України «Про основи соціальної захищеності осіб з інвалідністю в Україні», «Про реабілітацію осіб з інвалідністю в Україні», на виконання указів Президента України від  19  травня 2011  року  №588/2011  «Про  заходи  щодо  розв’язання  актуальних  проблем  осіб  з  обмеженими  фізичними  можливостями»,  від 03 грудня 2015 року № 678 «Про активізацію роботи щодо забезпечення прав людей з інвалідністю», 13 грудня  2016 року  № 553/2016  «Про заходи,  спрямовані  на  забезпечення  додержання  прав  осіб  з  інвалідністю»,   з урахуванням рішення виконкому Покровської міської ради від 25.09 2019р.  №401 «Про затвердження положення та складу комітету доступності осіб з інвалідністю та інших маломобільних груп населення»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зумовлене необхідністю подальшого створення умов для вільного доступу людей з обмеженими фізичними можливостями до об’єктів житлового та громадського призначення, утримання в належному стані існуючих об’єктів та будівництво  нових, створення єдиного інформаційного середовища щодо забезпечення доступності міста для маломобільних груп населення  та надання послуг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 впровадження принципів універсального дизайну у формуванні міського простору, істотне підвищення рівня доступності всіх елементів міської інфраструктури для маломобільних груп населення, розробка та впровадження міських стандартів адаптації об’єктів до потреб осіб з інвалідністю, поліпшення їх інформаційного, комунікативного і освітнього супроводу і права на працю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є комплексним процесом, пов’язаним з соціальними, психологічними, інфраструктурними та іншими перетвореннями та змінами, які в сукупності дій спроможні перетворити Покровську міську територіальну громаду на безпечний безбар’єрний простір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V. Обґрунтування шляхів і засобів досягнення мети Програми,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та джерела фінансування, строки виконання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ний громадський простів, який надає рівні можливості всім групам населення, є однією з головних ознак демократичного міста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лючення окремих груп населення із міського життя є дискримінацією  прав і свобод громадянина Україн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тя системних заходів та запровадження єдиного простору, створення безбар’єрного середовища у всіх елементах міського господарства, підвищення етики  обслуговування осіб з особливими потребами дозволить підвищити якість їхнього житт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Пріоритетними завданнями протягом виконання Програми будуть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доступної транспортної, соціальної та інформаційної інфраструктури середовища Покровської міської територіальної громади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щодо обладнання (дообладнання) житлових будівель пандусами та утримувати їх в належному технічному стані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об’єктів дорожньо–транспортної інфраструктури, вулично– дорожньої мережі, що не пристосовані для осіб з обмеженими можливостями та інших маломобільних  груп населення, спеціальними та допоміжними засобами, зокрема наочно-інформаційними, а також пішохідних переходів – пониженими бордюрами;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роботи щодо дообладнання приміщень закладів охорони здоров’я пандусами, підйомниками, кнопками виклику, технічними засобами пересування, інформаційними указниками та ін.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безбар’єрності при здійсненні  благоустрою територій, парків, скверів тощо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навчання дітей з особливими  можливостями у неспеціалізованих навчальних закладах (інклюзивні класи) мистецьких та спортивних школах шляхом забезпечення  безперешкодного доступу  до будівель, класів, місць загального користування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езперешкодного доступу та вільного пересування осіб з обмеженими фізичними можливостями до місць загального користування, в житлових та побутових приміщеннях, громадському транспорті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широкої роз’яснювальної роботи серед населення, керівників підприємств, установ та організацій щодо потреб осіб з особливими потребами, толерантного ставлення до них, забезпечення рівних прав та можливостей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здійснюватиметься за рахунок коштів місцевого бюджету та інших джерел, не заборонених чинним законодавством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мін виконання Програми – 2021-2025 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ординація та контроль за ходом виконання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виконання Програми покладається на управління праці та соціального захисту населення виконкому Покровської міської ради Дніпропетровської області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иконавці Програми - відділ архітектури та інспекції державного архітектурно-будівельного контролю, управління житлово-комунального господарства та будівництва, управління освіти, відділ культури, відділ транспорту та зв'язку, КНП «Центр первинної медико-санітарної допомоги Покровської ради Дніпропетровської області» щоквартально до 5 числа надають звіти до управління праці та соціального захисту населення для узагаль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хід виконання Програми заслуховується щорічно на  засіданні виконком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отреби стан реалізації Програми та необхідність внесення змін та доповнень до неї розглядається на засіданнях постійно діючих депутатських комісій з питань благоустрою, житлово-комунального господарства, енергозбереження, транспорту, зв'язку, торгівлі та побутового обслуговування населення та з питань соціального захисту та охорони здоров'я, освіти, культури та спорту, у справах молоді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Очікувані кінцеві результати програми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600" w:footer="0" w:bottom="428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сприятиме підвищенню соціальної захищеності осіб з інвалідністю, забезпечить  доступність до місць загального користування, в житлових та побутових приміщеннях, громадському транспорті, сприятиме вирішенню соціально-побутових питань.</w:t>
      </w:r>
    </w:p>
    <w:p>
      <w:pPr>
        <w:pStyle w:val="TextBodyIndent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VІІ. Заходи щодо виконання  Комплексної програми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в територіальній громаді Покровської міської ради на 2021-2025 роки</w:t>
      </w:r>
    </w:p>
    <w:p>
      <w:pPr>
        <w:pStyle w:val="TextBodyIndent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21726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382"/>
        <w:gridCol w:w="3686"/>
        <w:gridCol w:w="1560"/>
        <w:gridCol w:w="3118"/>
        <w:gridCol w:w="10"/>
        <w:gridCol w:w="53"/>
        <w:gridCol w:w="40"/>
        <w:gridCol w:w="40"/>
        <w:gridCol w:w="6032"/>
        <w:gridCol w:w="40"/>
        <w:gridCol w:w="40"/>
        <w:gridCol w:w="1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/>
            </w:pPr>
            <w:r>
              <w:rPr>
                <w:rFonts w:eastAsia="Lucida Sans Unicode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\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міст заход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ерміни виконання захо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чікувані результати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5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 Створення доступного середовища для осіб з інвалідністю та інших маломобільних груп населення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25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дійснення системного моніторингу щодо забезпечення безперешкодного доступу осіб з обмеженими фізичними можливостями, інших маломобільних груп населення до об’єктів соціальної та інженерно-транспортної інфраструктури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тримання вимог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инного законодавства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ржавних будівельних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орм, стандартів 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авил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твердження  переліку  об'єктів  житлового  та громадського призначення,  які  підлягають  першочерговому  пристосуванню   для потреб  людей з обмеженими фізичними можливостями,  і обладнання їх необхідними допоміжними засоб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21 рі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изначення переліку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’єктів, як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ередбачається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днати засоба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ступності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Здійснення контролю за відповідністю проектних рішень вимогам державних будівельних норм при проектуванні об’єктів капітального ремонту та реконструкції об’єктів вулично - дорожньої  інфраструктур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тримання вимог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инного законодавства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ржавних будівельних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орм, стандартів 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авил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дійснення контролю за додержанням вимог державних будівельних норм щодо забезпечення доступності об’єктів соціальної та інженерно-транспортної інфраструктури під час проектування, будівництва та введення в експлуа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тримання вимог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инного законодавства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ржавних будівельних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орм, стандартів 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авил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дійснення контролю за недопущенням розміщення рекламних конструкцій, тимчасових споруд на тротуарах мі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тримання вимог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чинного законодавства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ержавних будівельних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орм, стандартів 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авил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днання існуючих    об'єктів    житлово-комунального    та    громадського призначення, транспортної інфраструктури, вулично-дорожньої мережі та елементів благоустрою, що не пристосовані для осіб  з  обмеженими   фізичними   можливостями,   спеціальними   і допоміжними   наочно-інформаційними засоб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 для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льного доступу осіб з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інвалідністю до об'єктів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житлового та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ромадсько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значення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транспортної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інфраструктури, освіти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ультури, охорон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доров’я, що сприятиме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їх інтеграції у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успільство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штування пішохідних переходів пониженими бордюрами,  спеціальними звукошумовими смугами та напрямними огородженн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творення умов для вільного пересування вулично-дорожньою мережею 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днання  адміністративних установ, закладів громадського призначення, об’єктів соціальної інфраструктури інформаційними табличками з назвами та номерами кабінетів, кімнат тощо з їх дублюванням шрифтом Брай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ерівники установ та закла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 для вільного доступу до об’єктів соціальної інфраструктури для  осіб з інвалідністю по зору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значення  контрастним кольором, а при можливості – тактильною смугою контрастного  кольору сходи на вході та всередині будівель адміністративних установ, закладів громадського призначення та соціальної інфраструктур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ерівники установ,  та закла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21-2022 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Забезпечення  рівного доступу осіб з обмеженими фізичними можливостями до об’єктів соціального та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ромадського призначення територіальної громад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штування об’єктів соціальної інфраструктури та громадського призначення візуальною інформацією (піктограмами та символами, що застосовуються у міжнародній практиці) про розташування пристосованих для людей з інвалідністю місць та послуг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житлово-комунального господарства та будівництва, керівники установ та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Забезпечення  рівного доступу осіб з обмеженими фізичними можливостями до отримання послуг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стосування санітарно-гігієнічних кімнат для потреб осіб з обмеженими фізичними можливостями в закладах освіти, культури та спорту територіальної громади, у громадських вбиральн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освіти, відділ культури, відділ молоді та спорту, 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безпечення  рівного доступу осіб з обмеженими фізичними можливостями до санітарно-гігієнічних кімнат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штування місць для відпочинку в паркових зонах та на спортивних майданчиках територіальної громади з урахуванням до них доступності та комфортного розміщення осіб з інвалідністю - візочни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житлово-комунального господарства та будівництва, відділ молоді та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безпечення  рівного доступу осіб з обмеженими фізичними можливостями до місць відпочинку та спортивних майданчиків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становка підйомників в  амбулаторіях загальної практики сімейної медиц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НП «Центр первинної медико-санітарної допомоги Покровської ради Дніпропетровської області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 для вільного доступу до медичних закладів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Створення  необхідних   умов   для   надання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бутових послуг людям з обмеженими фізичними можливост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давачі побутових послуг, відділ економ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 для вільного отримання особами з обмеженими фізичними можливостями побутових послуг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.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Керівникам підприємств, установ та організацій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іста, незалежно від форм власності та приватним підприємцям вживати  заходів щодо своєчасного забезпечення в осінньо-зимовий період безпечно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ступу населення територіальної до їх об’єктів  (своєчасне посипання сипучими матеріалами ґанків та очищення їх від снігу, знищення бурульок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ерівники підприємств, установ організацій усіх форм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безпечних умов доступності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 Доступність транспорту та  об’єктів транспортної інфраструктури для осіб з обмеженими фізичними можливостя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1080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Надання  переваги моделям громадського автомобільного транспорту, які максимально обладнано спеціальними пристосуваннями для перевезення маломобільних груп населення та осіб з інвалідністю при укладанні договорів щодо транспортного обслуговування населення територіальної гром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дділ транспорту та зв'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безпечення доступності д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ромадсько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втотранспорту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0" w:right="57" w:hanging="0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изначення місць для паркування автомобілів осіб з інвалідніст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Управління житлово-комунального господарства та будівництв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блаштування місць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парковки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озміщення  інформаційних піктограм у транспортних засобах громадського признач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дділ транспорту та зв'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Інформаційне забезпечення транспортних засобів громадського призначення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безпечення озвучення зупинок та номерів маршрутів у громадському автотранспорті територіальної громад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ідділ транспорту та зв'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57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Забезпечення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оступності д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громадського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втотранспорту,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уличної мереж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идбання автомобіля зі спеціальним обладнанням для перевезення осіб з інвалідністю – візочників до адміністративних споруд, закладів медичного та соціального спрямуван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иконавчий комітет Покровської міської ради, управління праці та соціального захисту населення, територіальний центр соціального обслуговування (надання соціальних по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57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ля забезпечення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іб з інвалідністю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якісни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ціальни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слугами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.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Забезпечення функціонування «соціального таксі» для перевезення осіб з інвалідністю та осіб похилого віку шляхом залучення транспорту територіального центру соціального обслуговування (надання соціальних послу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правління праці та соціального захисту населення, територіальний центр соціального обслуговування (надання соціальних по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57" w:right="0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ротягом ді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ворення умов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для забезпечення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іб з інвалідністю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якісни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ціальними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04"/>
              <w:ind w:left="-104" w:right="-108" w:hanging="0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слугами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61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ачальник  управління праці </w:t>
      </w:r>
    </w:p>
    <w:p>
      <w:pPr>
        <w:pStyle w:val="TextBodyIndent"/>
        <w:suppressAutoHyphens w:val="true"/>
        <w:spacing w:lineRule="auto" w:line="276" w:before="0" w:after="12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та соціального захисту населення                                                                                                      Т.М.  Ігнатюк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1">
    <w:name w:val="z-Начало формы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1">
    <w:name w:val="z-Конец формы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bCs/>
      <w:sz w:val="28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Style29">
    <w:name w:val="Указатель"/>
    <w:basedOn w:val="Normal"/>
    <w:qFormat/>
    <w:pPr/>
    <w:rPr>
      <w:rFonts w:eastAsia="Lohit Devanagari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menuk</dc:creator>
  <dc:description/>
  <dc:language>en-US</dc:language>
  <cp:lastModifiedBy/>
  <dcterms:modified xsi:type="dcterms:W3CDTF">2020-12-28T08:03:49Z</dcterms:modified>
  <cp:revision>19</cp:revision>
  <dc:subject/>
  <dc:title> </dc:title>
</cp:coreProperties>
</file>