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5080</wp:posOffset>
            </wp:positionV>
            <wp:extent cx="45593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8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8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0" w:right="0" w:firstLine="708"/>
        <w:jc w:val="center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41                                                                               “ 24” грудня  2015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 3  сесія  7 скликання)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7 сесії міської ради 7 скликання від 28.04.2016р. №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мічника-консультан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путата </w:t>
      </w:r>
      <w:r>
        <w:rPr>
          <w:color w:val="0070C0"/>
          <w:sz w:val="28"/>
          <w:szCs w:val="28"/>
          <w:lang w:val="uk-UA"/>
        </w:rPr>
        <w:t>Покро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ами України «Про місцеве самоврядування в Україні», ст..29-1 «Про статус депутатів місцевих рад», міська рада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Затвердити положення про помічника-консультанта депутата </w:t>
      </w:r>
      <w:r>
        <w:rPr>
          <w:color w:val="0070C0"/>
          <w:sz w:val="28"/>
          <w:szCs w:val="28"/>
          <w:lang w:val="uk-UA"/>
        </w:rPr>
        <w:t xml:space="preserve">Покровської </w:t>
      </w:r>
      <w:r>
        <w:rPr>
          <w:sz w:val="28"/>
          <w:szCs w:val="28"/>
          <w:lang w:val="uk-UA"/>
        </w:rPr>
        <w:t>міської ради 7 скликання (додаток).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секретаря міської ради Пастуха А.І. та на постійну депутатську комісію з питань депутатської діяльності, етики, гласності, зв’язків з громадськістю (Шкель О.О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70C0"/>
          <w:sz w:val="24"/>
          <w:szCs w:val="24"/>
          <w:lang w:val="uk-UA"/>
        </w:rPr>
      </w:pPr>
      <w:r>
        <w:rPr>
          <w:i/>
          <w:color w:val="0070C0"/>
          <w:sz w:val="24"/>
          <w:szCs w:val="24"/>
          <w:lang w:val="uk-UA"/>
        </w:rPr>
        <w:t>(слово, «Орджонікідзевської» замінено на слово «Покровської» згідно з рішенням 7 сесії 7 скликання від 28.04.2016р. №2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М.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мірнова, 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Додаток                                                         </w:t>
      </w:r>
      <w:r>
        <w:rPr/>
        <w:t xml:space="preserve">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 до рішення 3 сесії 7 скликання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 № 41 від «24» грудня  2015р.    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мічника-консультанта депутата</w:t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  <w:lang w:val="uk-UA"/>
        </w:rPr>
        <w:t xml:space="preserve">Покровської </w:t>
      </w:r>
      <w:r>
        <w:rPr>
          <w:sz w:val="28"/>
          <w:szCs w:val="28"/>
          <w:lang w:val="uk-UA"/>
        </w:rPr>
        <w:t>міськ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Розділ 1</w:t>
      </w:r>
      <w:r>
        <w:rPr>
          <w:i/>
          <w:sz w:val="28"/>
          <w:szCs w:val="28"/>
          <w:lang w:val="uk-UA"/>
        </w:rPr>
        <w:t>. Статус помічника-консультанта депутата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мічник-консультант має статус позаштатного працівника апара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Помічник-консультант у своїй роботі керується законодавством  України,  а також цим Положення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Розділ 2</w:t>
      </w:r>
      <w:r>
        <w:rPr>
          <w:i/>
          <w:sz w:val="28"/>
          <w:szCs w:val="28"/>
          <w:lang w:val="uk-UA"/>
        </w:rPr>
        <w:t>. Порядок підбору кандидатур на посаду помічника-консультанта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а оформлення його статус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сональний підбір кандидатур на посаду помічників-консультантів та організацію їх роботи здійснюють особисто депутати міської ради, які несуть відповідальність щодо правомірності своїх рішень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мічник-консультант виконує свою роботу на громадських засадах або за умов, які узгоджуються з депутатом міської ра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формлення на посаду помічника-консультанта проводиться на підставі письмового подання депутата міської ради на ім’я секретаря міської ради , в якому зазначається прізвище кандидата на посаду, строк виконання обов’язків помічника-консультанта, постійне місце роботи, та письмової заяви особи, яка  оформлюється на посад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Оформлення помічника-консультанта на посаду може бути скасовано у разі припинення повноважень депутата, за ініціативою депутата, у тому числі на підставі звернень виборців або відповідних посадових осіб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Облік оформлення на посаду помічників-консультантів ведеться організаційним відділом із зазначенням прізвища, імені та по-батькові, місця мешкання (домашня адреса), місця постійної роботи та займаної посади, номера контактного телефону, строку виконання обов’язків (додаток 1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Розділ 3</w:t>
      </w:r>
      <w:r>
        <w:rPr>
          <w:i/>
          <w:sz w:val="28"/>
          <w:szCs w:val="28"/>
          <w:lang w:val="uk-UA"/>
        </w:rPr>
        <w:t>. Права і обов’язки помічника-консультанта</w:t>
      </w:r>
    </w:p>
    <w:p>
      <w:pPr>
        <w:pStyle w:val="Normal"/>
        <w:ind w:left="0" w:right="0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мічник-консультант має право за дорученням депутата мі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) бути присутнім на сесіях міської ради, засіданнях постійних та інших комісій, робочих груп міської ради, в яких працює депутат міської ради, на інформаційно-методичних нарада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) одержувати в установленому порядку акти, прийняті міською радою, постійними комісіями, користуватись інформаційними і довідковими матеріалами, що офіційно розповсюджуються міської радо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) одержувати, за письмовим запитом депутата, в міських об’єднаннях громадян, на підприємствах, в установах і організаціях міста необхідні депутату для здійснення його депутатських повноважень документи, інформаційні та довідкові матеріал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) одержувати надіслану на ім'я депутата місцевої ради поштову й телеграфну кореспонденцію, відправляти її від його імені в порядку, встановленому депутатом;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) оголошувати або подавати у письмовій формі на сесіях міської ради, засіданнях постійних комісій підготовлені депутатом для цієї мети пропозиції, звернення, заяви та інші документи у порядку, встановленому Регламентом міської ради, Положенням про постійні комісії міської ради тільки у разі відсутності депутата на цих засіданнях;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) на прийом, за попередньою домовленістю з депутатом, на зустріч з  керівниками та іншими посадовими особами міської ради та її органів,  об’єднань громадян, підприємств, установ та організацій міста з питань діяльності депутата міської ради в установленому поряд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) брати участь у зборах трудових колективів, об’єднань громадян за місцем проживання, а також в інших заходах, що стосуються інтересів виборців округу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До обов’язків помічника-консультанта входить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)  вивчення, за дорученням депутата, питань з напрямків, що входять до компетенції депутата, готувати по них відповідні матеріали, які подавати депутату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) виконувати доручення депутата та сприяти йому у взаємовідносинах з виборцями, об’єднаннями громадян, підприємствами, установами та організаціями з питань, які стосуються інтересів виборців округ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) допомагати депутату під час особистого прийому виборців, у розгляді звернень громадян, вести облік цієї робо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) допомагати депутату в організації проведення звітів і зустрічей з виборцями, трудовими колективами, об’єднаннями громадян; узагальнювати висловлені на них пропозиції і зауваження; сприяти реалізації розроблених на їх виконання заході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) вести необхідний обсяг діловодства, забезпечувати облік та збереження документів, які надходять на ім'я депутата, контролювати своєчасне надходження відповідей на депутатські звернення, про що інформувати депутата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) надавати депутату організаційно-технічну допомогу під час здійсненні ним депутатських повноваж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) за розсудом та домовленістю з депутатом виконувати інші обов’язки, які не можуть бути прямою підміною депутата та його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ід час реалізації прав та виконання своїх обов’язків помічник-консультант не повинен   допускати дій, що можуть завдати шкоди діяльності депутата,  або ініціювати чи вести роботу від свого імені або від імені депутата, не отримавши на це його санкцію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Особисті звернення помічника-консультанта до будь-яких органів чи посадових осіб не допускаються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rPr/>
      </w:pPr>
      <w:r>
        <w:rPr>
          <w:i/>
          <w:sz w:val="28"/>
          <w:szCs w:val="28"/>
          <w:u w:val="single"/>
          <w:lang w:val="uk-UA"/>
        </w:rPr>
        <w:t xml:space="preserve">Розділ 4. </w:t>
      </w:r>
      <w:r>
        <w:rPr>
          <w:i/>
          <w:sz w:val="28"/>
          <w:szCs w:val="28"/>
          <w:lang w:val="uk-UA"/>
        </w:rPr>
        <w:t xml:space="preserve"> Організаційне забезпечення діяльності помічника</w:t>
      </w:r>
    </w:p>
    <w:p>
      <w:pPr>
        <w:pStyle w:val="Normal"/>
        <w:jc w:val="both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йнятість помічника-консультанта протягом робочого та іншого часу регулюється депутатом на підставі їх домовле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омічник-консультант користується приміщенням, телефоном, оргтехнікою, іншими необхідними засобами для роботи, які передбачаються чинним законодавством для задоволення потреб щодо здійснення депутатом депутатськ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лата канцелярських, поштових, телеграфних витрат, витрат за користування міським транспортом та інших витрат   помічника-консультанта здійснюється  на підставах особистих домовленостей з депута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омічник-консультант має посвідчення, яке є основним документом, що підтверджує його особу та повнова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освідчення помічника-консультанта має єдиний зразок (додаток 2)  і видається за письмовим зверненням депутата міської ради на строк повноважень поміч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У разі припинення повноважень помічника-консультанта його посвідчення вважається недійсним і вилучається організаційним відділом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28" w:right="0" w:firstLine="708"/>
        <w:jc w:val="both"/>
        <w:rPr>
          <w:lang w:val="uk-UA"/>
        </w:rPr>
      </w:pPr>
      <w:r>
        <w:rPr>
          <w:lang w:val="uk-UA"/>
        </w:rPr>
        <w:t xml:space="preserve">Додаток  1   </w:t>
      </w:r>
    </w:p>
    <w:p>
      <w:pPr>
        <w:pStyle w:val="Normal"/>
        <w:ind w:left="10620" w:right="0" w:hanging="0"/>
        <w:jc w:val="both"/>
        <w:rPr>
          <w:lang w:val="uk-UA"/>
        </w:rPr>
      </w:pPr>
      <w:r>
        <w:rPr>
          <w:lang w:val="uk-UA"/>
        </w:rPr>
        <w:t>до Положення про помічника-</w:t>
      </w:r>
    </w:p>
    <w:p>
      <w:pPr>
        <w:pStyle w:val="Normal"/>
        <w:ind w:left="10620" w:right="0" w:hanging="0"/>
        <w:jc w:val="both"/>
        <w:rPr>
          <w:lang w:val="uk-UA"/>
        </w:rPr>
      </w:pPr>
      <w:r>
        <w:rPr>
          <w:lang w:val="uk-UA"/>
        </w:rPr>
        <w:t>консультанта депутата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  Б Л І К </w:t>
      </w:r>
    </w:p>
    <w:p>
      <w:pPr>
        <w:pStyle w:val="Normal"/>
        <w:ind w:left="142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чників-консультантів депутата міської ради</w:t>
      </w:r>
    </w:p>
    <w:p>
      <w:pPr>
        <w:pStyle w:val="Normal"/>
        <w:ind w:left="142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7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7"/>
        <w:gridCol w:w="2126"/>
        <w:gridCol w:w="1985"/>
        <w:gridCol w:w="1700"/>
        <w:gridCol w:w="1418"/>
        <w:gridCol w:w="1700"/>
        <w:gridCol w:w="14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депу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помічника-консультанта депу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мешкання (домашня адреса) помічника-консульт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остійної роботи та посада помічника-консульта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онтактного телеф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обов’язк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номер та строк дії виданого посвідчен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ий підпис поміч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hanging="0"/>
        <w:jc w:val="both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ab/>
        <w:tab/>
        <w:t xml:space="preserve">Додаток  2   </w:t>
      </w:r>
    </w:p>
    <w:p>
      <w:pPr>
        <w:pStyle w:val="Normal"/>
        <w:ind w:left="6372" w:right="0" w:hanging="0"/>
        <w:jc w:val="both"/>
        <w:rPr>
          <w:lang w:val="uk-UA"/>
        </w:rPr>
      </w:pPr>
      <w:r>
        <w:rPr>
          <w:lang w:val="uk-UA"/>
        </w:rPr>
        <w:t>до Положення про помічника-консультанта депутата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 П И 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помічника-консультант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свідчення помічника-консультанта являє собою картку розміром 95х70мм у прозорій твердій обкладинц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 лицевій стороні посвідчення з лівого боку вертикально  розміщено зображення Державного Прапору України, у верхній частині якого – Державний Герб. Посередині розташовано надпис, який має такий вигляд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ВІДЧЕННЯ 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чника-консультанта депутата</w:t>
      </w:r>
    </w:p>
    <w:p>
      <w:pPr>
        <w:pStyle w:val="Normal"/>
        <w:ind w:left="0" w:right="0" w:firstLine="708"/>
        <w:jc w:val="center"/>
        <w:rPr/>
      </w:pPr>
      <w:r>
        <w:rPr>
          <w:color w:val="0070C0"/>
          <w:sz w:val="28"/>
          <w:szCs w:val="28"/>
          <w:lang w:val="uk-UA"/>
        </w:rPr>
        <w:t xml:space="preserve">Покровської </w:t>
      </w:r>
      <w:r>
        <w:rPr>
          <w:sz w:val="28"/>
          <w:szCs w:val="28"/>
          <w:lang w:val="uk-UA"/>
        </w:rPr>
        <w:t xml:space="preserve">міської ради 7 склик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Інша  сторона посвідчення має такий вигляд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равого боку вертикально  розміщено зображення Прапору міста, у верхній частині якого – Герб міста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ередині у верхній частині розташовано надпис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а область</w:t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  <w:lang w:val="uk-UA"/>
        </w:rPr>
        <w:t xml:space="preserve">м. </w:t>
      </w:r>
      <w:r>
        <w:rPr>
          <w:color w:val="0070C0"/>
          <w:sz w:val="28"/>
          <w:szCs w:val="28"/>
          <w:lang w:val="uk-UA"/>
        </w:rPr>
        <w:t>Покров</w:t>
      </w:r>
    </w:p>
    <w:p>
      <w:pPr>
        <w:pStyle w:val="Normal"/>
        <w:ind w:left="0" w:right="0" w:firstLine="708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ижче з лівого боку -  фото помічника-консультанта, а з правого -  надпис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424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Місц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фото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0"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ind w:left="0" w:right="0" w:firstLine="7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’я та по батькові)</w:t>
            </w:r>
          </w:p>
          <w:p>
            <w:pPr>
              <w:pStyle w:val="Normal"/>
              <w:ind w:left="0" w:right="0"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ind w:left="0" w:right="0"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помічником депутата міської ради</w:t>
            </w:r>
          </w:p>
          <w:p>
            <w:pPr>
              <w:pStyle w:val="Normal"/>
              <w:ind w:left="0" w:right="0"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громадських засадах</w:t>
            </w:r>
          </w:p>
          <w:p>
            <w:pPr>
              <w:pStyle w:val="Normal"/>
              <w:ind w:left="0" w:right="0"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різвище та ініціали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Секрета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міської ради                                   А.І. Пасту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___ «____» _____________20__р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Фотографія помічника-консультанта має бути розміром 30х40 м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ідпис секретаря міської ради та фотографія помічника-консультанта скріплюються печаткою міської ради.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46:00Z</dcterms:created>
  <dc:creator>user</dc:creator>
  <dc:description/>
  <dc:language>en-US</dc:language>
  <cp:lastModifiedBy/>
  <cp:lastPrinted>2015-12-09T16:14:00Z</cp:lastPrinted>
  <dcterms:modified xsi:type="dcterms:W3CDTF">2018-10-02T06:09:48Z</dcterms:modified>
  <cp:revision>29</cp:revision>
  <dc:subject/>
  <dc:title>копія</dc:title>
</cp:coreProperties>
</file>