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-489585</wp:posOffset>
                </wp:positionV>
                <wp:extent cx="2820670" cy="52768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3.55pt;margin-top:-38.55pt;width:222.05pt;height:41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-489585</wp:posOffset>
                </wp:positionV>
                <wp:extent cx="2820035" cy="52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overflowPunct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9"/>
                              <w:overflowPunct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44 від 27.01.21 р.</w:t>
                            </w:r>
                          </w:p>
                          <w:p>
                            <w:pPr>
                              <w:pStyle w:val="Style29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1.5pt;mso-wrap-distance-left:0pt;mso-wrap-distance-right:0pt;mso-wrap-distance-top:5.7pt;mso-wrap-distance-bottom:5.7pt;margin-top:-38.55pt;mso-position-vertical-relative:text;margin-left:263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9"/>
                        <w:overflowPunct w:val="fals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9"/>
                        <w:overflowPunct w:val="fals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44 від 27.01.21 р.</w:t>
                      </w:r>
                    </w:p>
                    <w:p>
                      <w:pPr>
                        <w:pStyle w:val="Style29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09.10. 2019</w:t>
      </w:r>
      <w:r>
        <w:rPr>
          <w:sz w:val="28"/>
          <w:szCs w:val="28"/>
          <w:lang w:val="ru-RU"/>
        </w:rPr>
        <w:t xml:space="preserve">р.                    </w:t>
        <w:tab/>
        <w:tab/>
        <w:t xml:space="preserve">м.Покров 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422</w:t>
      </w:r>
    </w:p>
    <w:tbl>
      <w:tblPr>
        <w:tblW w:w="6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</w:tblGrid>
      <w:tr>
        <w:trPr>
          <w:trHeight w:val="1245" w:hRule="atLeast"/>
        </w:trPr>
        <w:tc>
          <w:tcPr>
            <w:tcW w:w="65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несення змін до рішення виконавчого комітету від 13.12.2018р. №509 “Про встановлення тарифів на централізоване водопостачання та водовідведення МКП “Покровське виробниче управління водопровідно-каналізаційного господарства”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Припису Головного управління Держпродспоживслужби в  Дніпропетровській області від 20.09.2019р. №3720/9-19 про виконання законних вимог щодо усунення порушень порядку формування, встановлення та застосування державних (регульованих) цін, керуючись Законом України “Про місцеве самоврядування в Україні”, виконком міської ради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ункту 1 рішення виконавчого комітету Покровської міської ради від 13.12.2018р. №509 “Про встановлення тарифів на централізоване водопостачання та водовідведення МКП “Покровське виробниче управління водопровідно-каналізаційного господарства” та викласти його у наступній редакції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. Встановити МКП «Покровське виробниче управління водопровідно-каналізаційного господарства» тарифи:</w:t>
      </w:r>
    </w:p>
    <w:p>
      <w:pPr>
        <w:pStyle w:val="21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</w:rPr>
        <w:tab/>
        <w:t xml:space="preserve">- на централізоване водопостачання – 16,21 грн. за </w:t>
      </w:r>
      <w:r>
        <w:rPr>
          <w:rFonts w:eastAsia="Times New Roman" w:cs="Times New Roman" w:ascii="Times New Roman" w:hAnsi="Times New Roman"/>
          <w:szCs w:val="28"/>
          <w:lang w:eastAsia="ru-RU"/>
        </w:rPr>
        <w:t>1 куб. м</w:t>
      </w:r>
      <w:r>
        <w:rPr>
          <w:rFonts w:cs="Times New Roman" w:ascii="Times New Roman" w:hAnsi="Times New Roman"/>
          <w:szCs w:val="28"/>
        </w:rPr>
        <w:t>. (з ПДВ);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  <w:t>- на централізоване водовідведення – 12,84 грн. за 1 куб. м. (з ПДВ);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  <w:t>Разом - 29,05 грн. за 1 куб. м. (з ПДВ).”</w:t>
      </w:r>
    </w:p>
    <w:p>
      <w:pPr>
        <w:pStyle w:val="212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2. Дія цього рішення застосовується до існуючих правовідносин між споживачами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П «Покровське виробниче управління водопровідно-каналізаційного господарства» з 01.09.2019р.</w:t>
      </w:r>
    </w:p>
    <w:p>
      <w:pPr>
        <w:pStyle w:val="212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 МКП “Покровське виробниче управління водопровідно-каналізаційного господарства” здійснити відповідні коригування нарахувань по особових рахунках споживачів категорії «населення» за період з 01.01.2019р. по 31.08.2019р. та зарахувати надмірно сплачені кошти в рахунок майбутніх періодів.</w:t>
      </w:r>
    </w:p>
    <w:p>
      <w:pPr>
        <w:pStyle w:val="212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4. Управлінню праці та соціального захисту населення здійснити перерахунок житлової субсидії за вересень 2019 року з урахуванням змін тарифу на централізоване водопостачання та водовідведення та провести виплату отримувачам монетизованої субсидії за жовтень поточного року з урахуванням скоригованих дани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/>
    </w:rPr>
  </w:style>
  <w:style w:type="paragraph" w:styleId="22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/>
    </w:rPr>
  </w:style>
  <w:style w:type="paragraph" w:styleId="Style26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4:00Z</dcterms:created>
  <dc:creator>Ekonomika02</dc:creator>
  <dc:description/>
  <dc:language>en-US</dc:language>
  <cp:lastModifiedBy/>
  <cp:lastPrinted>1995-11-21T17:41:00Z</cp:lastPrinted>
  <dcterms:modified xsi:type="dcterms:W3CDTF">2021-08-28T08:08:27Z</dcterms:modified>
  <cp:revision>14</cp:revision>
  <dc:subject/>
  <dc:title/>
</cp:coreProperties>
</file>