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6926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8" r="-1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12.01.20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b/>
          <w:bCs/>
          <w:sz w:val="28"/>
          <w:szCs w:val="28"/>
          <w:lang w:val="uk-UA"/>
        </w:rPr>
        <w:t xml:space="preserve"> № 45/06-53-24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иділення матеріальних цінностей з міського матеріального резерву Покровської міської територіальної громади для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безперебій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закладів осві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ів незламності в межах Покровської міської територіальної громади та виконавчого комітету Покровської міської ради Дніпропетровської області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останов Кабінету Міністрів України від 30.09.2015 № 775 "Про затвердження Порядку створення та використання матеріальних резервів для запобігання і ліквідації наслідків надзвичайних ситуацій", “Питання організації та функціонування пунктів незламності” від 17.12.2022 № 1401, керуючись ст. 36-1, 40 Законом України “Про місцеве самоврядування в Україні”, враховуючи, протокол позачергового засідання міської комісії з питань ТЕБ і НС від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0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24 №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 метою забезпечення безперебійного функціонування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закладів осві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ів незламності в межах Покровської міської територіальної громади та виконавчого комітету Покровської міської ради Дніпропетровської області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ab/>
        <w:t xml:space="preserve">1. Виділити з міського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матеріального резерву Покровської міської територіальної громади д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безперебійного функціонування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закладів освіт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унктів незламності в межах Покровської міської територіальної громади та виконавчого комітету Покровської міської ради Дніпропетровської області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матеріальні цінності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згідно з додатком. (Додаєть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керуючого справами виконкому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Олену ШУЛЬГ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до рішення виконавчого комітету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2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2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12.01.2024 № 45/06-53-24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ерелік 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матеріальних цінностей,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які виділяються  з міського матеріального резерву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ї міської територіальної громади Дніпропетровської облас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</w:p>
    <w:p>
      <w:pPr>
        <w:pStyle w:val="TextBody"/>
        <w:bidi w:val="0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1"/>
        <w:gridCol w:w="4813"/>
      </w:tblGrid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Назва підприємства, установи,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закладу, якому виділяється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Матеріальні цінності,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які виділяються 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uk-UA" w:bidi="hi-IN"/>
              </w:rPr>
              <w:t xml:space="preserve">Виконавчий комітет Покровської міської рад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uk-UA" w:bidi="hi-IN"/>
              </w:rPr>
              <w:t>Дніпропетровської області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- дизельне паливо — 2000 літрів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- мастило моторне  — 2 літр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 w:eastAsia="uk-UA" w:bidi="ar-SA"/>
        </w:rPr>
        <w:t xml:space="preserve">В.о. начальника з питань НС та ЦЗН </w:t>
        <w:tab/>
        <w:tab/>
        <w:tab/>
        <w:t xml:space="preserve">        Віталій КРАВЧЕНКО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4-01-10T15:05:00Z</cp:lastPrinted>
  <dcterms:modified xsi:type="dcterms:W3CDTF">2024-01-15T12:42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