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4620</wp:posOffset>
                </wp:positionH>
                <wp:positionV relativeFrom="paragraph">
                  <wp:posOffset>-519430</wp:posOffset>
                </wp:positionV>
                <wp:extent cx="5619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6pt;margin-top:-40.9pt;width:44.2pt;height:15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9.09.2021                     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               № 4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у конкурсної комісії для проведення конкурсу на зайняття вакантної 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оловного лікар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Керуючись ст. 16 Закону України «Основи законодавства України про охорону здоров'я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постановою Кабінету Міністрів України «Про затвердження Порядку проведення конкурсу на заняття посади керівника державного, комунального закладу охорони здоров’я» від 27.12.2017 р. №1094 (зі змінами)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рішенням виконавчого комітету Покровської міської ради Дніпропетровської області від 08.09.2021 № 421 “Про початок процедури проведення конкурсу на зайняття посади головного лікаря  КНП "Центр первинної медико-санітарної допомоги Покровської міської ради Дніпропетровської області"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 xml:space="preserve"> розглянувши копію протоколу №2  від 21.09.2021 зборів трудового колектив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та лист Дніпропетровської обласної організації профспілки працівників охорони здоров’я України №01-04/284 від 16.09.202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yellow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ar-SA"/>
        </w:rPr>
        <w:t xml:space="preserve">щодо кандидатур до складу конкурсної комісії для проведенн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нкурсу на зайняття посади головного лікаря  КНП "Центр первинної медико-санітарної допомоги Покровської міської ради Дніпропетровської області", враховуючи результати жеребкування, виконавчий комітет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ВИРІШИ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 конкурсної комісії для проведення конкурсу на зайняття вакантної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оловного лікар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              медико-санітарної допомоги Покровської міської ради Дніпропетровської області"”, 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курсній комісії: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bookmarkStart w:id="0" w:name="n79"/>
      <w:bookmarkEnd w:id="0"/>
      <w:r>
        <w:rPr>
          <w:b w:val="false"/>
          <w:bCs w:val="false"/>
          <w:color w:val="000000"/>
          <w:sz w:val="28"/>
          <w:szCs w:val="28"/>
        </w:rPr>
        <w:t>2.1.здійсню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вати</w:t>
      </w:r>
      <w:r>
        <w:rPr>
          <w:b w:val="false"/>
          <w:bCs w:val="false"/>
          <w:color w:val="000000"/>
          <w:sz w:val="28"/>
          <w:szCs w:val="28"/>
        </w:rPr>
        <w:t xml:space="preserve"> повноваження, передбачені Порядком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ня конкурсу на зайняття посади керівника державного, комунального закладу охорони здоров’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твердженого постановою Кабінету Міністрів України від 27.12.2017 № 1094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2.забезпечити оприлюднення інформації про рішення конкурсної коміс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 офіційному сай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цього ріш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09.2021№42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 конкурсної комісії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ля проведення конкурсу на зайняття вакантної посади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головного лікаря  КНП "Центр первинної медико-санітарної допомоги Покровської міської ради Дніпропетровської області"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25"/>
        <w:gridCol w:w="2775"/>
        <w:gridCol w:w="369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сов Сергій Сергійович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комісії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яєва Ганна Миколаївну 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руючий справами виконкому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чагова Людмила Олександрівна 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Головна медична сестра  КНП "Центр первинної медико-санітарної допомоги Покровської міської ради Дніпропетровської області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яд Інна Олександрівн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Фахівець з державних закупівель (І категорії)       КНП "Центр первинної медико-санітарної допомоги Покровської міської ради Дніпропетровської області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оскал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ец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Євген Юрійович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відувач відділу правової роботи  Дніпропетровської обласної організації            профспілки працівників охорони здоров’я Україн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алевська Ольга Станіславівна</w:t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олова Дніпропетровської обласної організації профспілки працівників охорони здоров’я України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й справами виконкому                                                      Г.М. Відя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0-01T14:04:20Z</dcterms:modified>
  <cp:revision>19</cp:revision>
  <dc:subject/>
  <dc:title/>
</cp:coreProperties>
</file>