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-509905</wp:posOffset>
            </wp:positionV>
            <wp:extent cx="45148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9" t="-892" r="-1339" b="-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3365</wp:posOffset>
                </wp:positionH>
                <wp:positionV relativeFrom="paragraph">
                  <wp:posOffset>-500380</wp:posOffset>
                </wp:positionV>
                <wp:extent cx="60960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9.95pt;margin-top:-39.4pt;width:47.9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0" w:right="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26.10.2021                                         </w:t>
      </w:r>
      <w:r>
        <w:rPr>
          <w:color w:val="000000"/>
          <w:sz w:val="20"/>
          <w:szCs w:val="20"/>
          <w:lang w:val="uk-UA"/>
        </w:rPr>
        <w:t xml:space="preserve">  м.Покров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№48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0" w:right="5386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Про погодження Фінансового плану комунального підприємства «Центральна міська лікарня Покровської міської ради Дніпропетровської області» на 2021 рік (зі змінами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Керуючись підпунктом 4 пункту «а» статті 27, статтями 32, 52 Закону України «Про місцеве самоврядування в Україні», відповідно до пункту 7.3.3. 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підприємства «Центральна міська лікарня Покровської міської ради Дніпропетровської області», затвердженого рішенням 12 сесії міської ради 8 скликання від 28.09.2021 №21 «Про затвердження </w:t>
      </w:r>
      <w:r>
        <w:rPr>
          <w:sz w:val="28"/>
          <w:szCs w:val="28"/>
          <w:lang w:val="uk-UA"/>
        </w:rPr>
        <w:t xml:space="preserve">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підприємства «Центральна міська лікарня Покровської міської ради Дніпропетровської області» у новій редакції», </w:t>
      </w:r>
      <w:r>
        <w:rPr>
          <w:sz w:val="28"/>
          <w:szCs w:val="28"/>
          <w:lang w:val="uk-UA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Фінансовий план </w:t>
      </w:r>
      <w:r>
        <w:rPr>
          <w:rFonts w:eastAsia="Batang;바탕"/>
          <w:sz w:val="28"/>
          <w:szCs w:val="28"/>
          <w:lang w:val="uk-UA"/>
        </w:rPr>
        <w:t>комунального підприємства «Центральна міська лікарня Покровської міської ради Дніпропетровської області» на 2021 рік (зі змінами) з річним обсягом доходів в сумі 100 071,44 тис. грн,               річним обсягом витрат у сумі 94 207,66 тис. грн  (д</w:t>
      </w:r>
      <w:r>
        <w:rPr>
          <w:sz w:val="28"/>
          <w:szCs w:val="28"/>
          <w:lang w:val="uk-UA"/>
        </w:rPr>
        <w:t xml:space="preserve">одається).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/>
      </w:pPr>
      <w:r>
        <w:rPr>
          <w:lang w:val="uk-UA"/>
        </w:rPr>
        <w:tab/>
        <w:t xml:space="preserve">2. Контроль за виконанням даного рішення покласти на директора </w:t>
      </w:r>
      <w:r>
        <w:rPr>
          <w:rFonts w:eastAsia="Batang;바탕"/>
          <w:lang w:val="uk-UA"/>
        </w:rPr>
        <w:t xml:space="preserve">комунального підприємства «Центральна міська лікарня Покровської міської ради Дніпропетровської області» Олексія </w:t>
      </w:r>
      <w:r>
        <w:rPr>
          <w:lang w:val="uk-UA"/>
        </w:rPr>
        <w:t>Леонтьєва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Міський  голова                                                    </w:t>
        <w:tab/>
        <w:t xml:space="preserve">          </w:t>
        <w:tab/>
        <w:t>Олександр ШАПОВАЛ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68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403"/>
        <w:gridCol w:w="38"/>
        <w:gridCol w:w="104"/>
        <w:gridCol w:w="718"/>
        <w:gridCol w:w="116"/>
        <w:gridCol w:w="158"/>
        <w:gridCol w:w="966"/>
        <w:gridCol w:w="7"/>
        <w:gridCol w:w="161"/>
        <w:gridCol w:w="973"/>
        <w:gridCol w:w="161"/>
        <w:gridCol w:w="283"/>
        <w:gridCol w:w="142"/>
        <w:gridCol w:w="97"/>
        <w:gridCol w:w="451"/>
        <w:gridCol w:w="161"/>
        <w:gridCol w:w="1276"/>
        <w:gridCol w:w="102"/>
        <w:gridCol w:w="39"/>
        <w:gridCol w:w="55"/>
        <w:gridCol w:w="1221"/>
        <w:gridCol w:w="20"/>
      </w:tblGrid>
      <w:tr>
        <w:trPr>
          <w:trHeight w:val="315" w:hRule="atLeast"/>
        </w:trPr>
        <w:tc>
          <w:tcPr>
            <w:tcW w:w="441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даток 1</w:t>
            </w:r>
          </w:p>
        </w:tc>
      </w:tr>
      <w:tr>
        <w:trPr>
          <w:trHeight w:val="315" w:hRule="atLeast"/>
        </w:trPr>
        <w:tc>
          <w:tcPr>
            <w:tcW w:w="34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4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каз Мінекономрозвитку України від 02.03.2015р. №205</w:t>
            </w:r>
          </w:p>
        </w:tc>
      </w:tr>
      <w:tr>
        <w:trPr>
          <w:trHeight w:val="210" w:hRule="atLeast"/>
        </w:trPr>
        <w:tc>
          <w:tcPr>
            <w:tcW w:w="34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4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ГОДЖЕНО</w:t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4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ЗАТВЕРДЖЕНО</w:t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  <w:t xml:space="preserve">Рішення виконавчого комітету </w:t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Директор</w:t>
            </w:r>
          </w:p>
        </w:tc>
      </w:tr>
      <w:tr>
        <w:trPr>
          <w:trHeight w:val="330" w:hRule="atLeast"/>
        </w:trPr>
        <w:tc>
          <w:tcPr>
            <w:tcW w:w="44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6.10.2021 №481</w:t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514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лексій ЛЕОНТЬЄВ</w:t>
            </w:r>
          </w:p>
        </w:tc>
      </w:tr>
      <w:tr>
        <w:trPr>
          <w:trHeight w:val="240" w:hRule="atLeast"/>
        </w:trPr>
        <w:tc>
          <w:tcPr>
            <w:tcW w:w="4413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left="0" w:right="-566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ідпис)                           (ініціали і прізвище)</w:t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число, місяць, рік)</w:t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число, місяць, рік)</w:t>
            </w:r>
          </w:p>
        </w:tc>
      </w:tr>
      <w:tr>
        <w:trPr>
          <w:trHeight w:val="297" w:hRule="atLeast"/>
        </w:trPr>
        <w:tc>
          <w:tcPr>
            <w:tcW w:w="34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єк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передні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мін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робити позначку "Х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2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інансовий план підприємства на 2021 рік</w:t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ідприємство  </w:t>
            </w:r>
          </w:p>
        </w:tc>
        <w:tc>
          <w:tcPr>
            <w:tcW w:w="36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Е ПІДПРИЄМСТВО "ЦЕНТРАЛЬНА МІСЬКА ЛІКАРНЯ ПОКРОВСЬКОЇ МІСЬКОЇ РАДИ ДНІПРОПЕТРОВСЬКОЇ ОБЛАСТІ"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и</w:t>
            </w:r>
          </w:p>
        </w:tc>
      </w:tr>
      <w:tr>
        <w:trPr>
          <w:trHeight w:val="5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 ЄДРПОУ 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87563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ізаційно-правова форма 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е підприємство (заклад, підприємство)</w:t>
            </w:r>
          </w:p>
        </w:tc>
        <w:tc>
          <w:tcPr>
            <w:tcW w:w="2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КОПФГ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иторія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ніпропетровська область, м.Покров</w:t>
            </w:r>
          </w:p>
        </w:tc>
        <w:tc>
          <w:tcPr>
            <w:tcW w:w="2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КОАТУУ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101010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рган державного управління 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ПОДУ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алузь     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орона здоров'я</w:t>
            </w:r>
          </w:p>
        </w:tc>
        <w:tc>
          <w:tcPr>
            <w:tcW w:w="2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ЗКГНГ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ид економічної діяльності    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іяльність лікарняних закладів</w:t>
            </w:r>
          </w:p>
        </w:tc>
        <w:tc>
          <w:tcPr>
            <w:tcW w:w="20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  КВЕД  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.10</w:t>
            </w:r>
          </w:p>
        </w:tc>
      </w:tr>
      <w:tr>
        <w:trPr>
          <w:trHeight w:val="4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диниця виміру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ндарти звітності П(с)БОУ</w:t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 власності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2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Стандарти </w:t>
            </w: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вітності МСФЗ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едньооблікова кількість штатних працівників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25</w:t>
            </w:r>
          </w:p>
        </w:tc>
      </w:tr>
      <w:tr>
        <w:trPr>
          <w:trHeight w:val="2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ісцезнаходження  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00, Дніпропетровська обл., м.Покров, вул.Медична,19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елефон 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05667)  4-10-01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ерівник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онтьєв Олексій Олександрович</w:t>
            </w:r>
          </w:p>
        </w:tc>
        <w:tc>
          <w:tcPr>
            <w:tcW w:w="20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азник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рядк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ий рік</w:t>
            </w:r>
          </w:p>
        </w:tc>
        <w:tc>
          <w:tcPr>
            <w:tcW w:w="49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 тому числі за кварталами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І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І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V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 ДОХОД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ід (виручка) від реалізації продукції (товарів, робіт, послуг) всього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545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389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85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6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688,34</w:t>
            </w:r>
          </w:p>
        </w:tc>
      </w:tr>
      <w:tr>
        <w:trPr>
          <w:trHeight w:val="15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.ч. за рахунок коштів від медичного обслуговування населення за договорами з Національною службою здоров’я України (далі -НСЗУ) згідно з державною програмою медичних гаранті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99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31,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55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0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605,44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 т.ч. від надання платних послуг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5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7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2,9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Інші операційні доходи, у тому числі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5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84,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66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1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858,2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.ч. за рахунок коштів місцевого бюджет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8,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0,4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ераційна оренда активі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4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оплатне отримання оборотних активі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9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8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3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22,9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ізація оборотних і необоротних активі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ідшкодування послуг від утримання орендованих площ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ід від безоплатно одержаних активі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7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2,7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інші надходження (розшифруват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плата податків, зборів та інших обов'язкових платежі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аток на додану вартіст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зний збі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Інші вирахування з доходу (розшифруват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истий дохід (виручка) від реалізації продукції (товарів, робіт, послуг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071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773,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425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32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546,54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бівартість реалізованої продукції (товарів, робіт, послуг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705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090,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674,8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671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269,14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 тому числі за економічними елементами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іальні витра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4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2,4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4,1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8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6,75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трати на оплату праці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282,4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12,61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5,28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4,4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70,13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рахування на оплату прац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4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46,7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9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6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79,4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трати на оплату комунальних послуг та енергоносії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54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1,2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4,6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8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0,18</w:t>
            </w:r>
          </w:p>
        </w:tc>
      </w:tr>
      <w:tr>
        <w:trPr>
          <w:trHeight w:val="2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6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нші  витра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6,9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8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0,18</w:t>
            </w:r>
          </w:p>
        </w:tc>
      </w:tr>
      <w:tr>
        <w:trPr>
          <w:trHeight w:val="6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іністративні витра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54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53,5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47,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91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62,07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 тому числі за економічними елементами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іальні витра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15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трати на оплату прац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78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3,9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2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7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4,51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рахування на оплату прац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5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,6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,49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трати на оплату комунальних послуг та енергоносії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,12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итрати на соціальне забезпечення населенн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нші операційні витра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Інші операційні витра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5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30,2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3,4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62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63,05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 тому числі за економічними елементами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іальні витра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6,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1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трати на оплату прац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рахування на оплату прац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трати на оплату комунальних послуг та енергоносії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итрати на соціальне забезпечення населенн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5</w:t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і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6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5,2</w:t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нші операційні витра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25</w:t>
            </w:r>
          </w:p>
        </w:tc>
      </w:tr>
      <w:tr>
        <w:trPr>
          <w:trHeight w:val="8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інансові результати від операційної діяльност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207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773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425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32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207,66</w:t>
            </w:r>
          </w:p>
        </w:tc>
      </w:tr>
      <w:tr>
        <w:trPr>
          <w:trHeight w:val="2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буто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63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63,78</w:t>
            </w:r>
          </w:p>
        </w:tc>
      </w:tr>
      <w:tr>
        <w:trPr>
          <w:trHeight w:val="26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бито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інансові витра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трати від участі в капітал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нші витра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інансові результати від звичайної діяльності до оподаткування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буто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бито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аток на прибуто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тий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буто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бито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ідрахування частини прибутк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ІІ. Елементи операційних витрат (разом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719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773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425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32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194,26</w:t>
            </w:r>
          </w:p>
        </w:tc>
      </w:tr>
      <w:tr>
        <w:trPr>
          <w:trHeight w:val="31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іальні витра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5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1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9</w:t>
            </w:r>
          </w:p>
        </w:tc>
      </w:tr>
      <w:tr>
        <w:trPr>
          <w:trHeight w:val="28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трати на оплату прац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760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06,5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57,5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51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44,64</w:t>
            </w:r>
          </w:p>
        </w:tc>
      </w:tr>
      <w:tr>
        <w:trPr>
          <w:trHeight w:val="2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рахування на оплату прац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79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3,4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8,6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9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7,89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трати на оплату комунальних послуг та енергоносії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7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6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4,7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0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32,3</w:t>
            </w:r>
          </w:p>
        </w:tc>
      </w:tr>
      <w:tr>
        <w:trPr>
          <w:trHeight w:val="5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итрати на соціальне забезпечення населення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3</w:t>
            </w:r>
          </w:p>
        </w:tc>
      </w:tr>
      <w:tr>
        <w:trPr>
          <w:trHeight w:val="29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і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7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2,7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нші операційні витра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7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3,43</w:t>
            </w:r>
          </w:p>
        </w:tc>
      </w:tr>
      <w:tr>
        <w:trPr>
          <w:trHeight w:val="7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ОМ (сума рядків 201:208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ІІІ.Капітальні інвестиції протягом рок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48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488,5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італьне будівниц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.ч. за рахунок бюджетних кошті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,5</w:t>
            </w:r>
          </w:p>
        </w:tc>
      </w:tr>
      <w:tr>
        <w:trPr>
          <w:trHeight w:val="8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дбання (виготовлення) основних засобів та інших необоротних матеріальних активі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4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.ч. за рахунок бюджетних кошті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5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дбання (створення) нематеріальних активі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.ч. за рахунок бюджетних кошті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ашення отримання на капітальні інвестиції пози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.ч. за рахунок бюджетних кошті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дернізація, модифікація, дообладнання, реконструкція, інші види поліпшення необоротних активі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.ч. за рахунок бюджетних кошті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ОМ (сума рядків 301;303;305;307;309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 т.ч. за рахунок бюджетних коштів (сума рядків 302;304;306;308;310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ІV Додаткова інформаці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 01.0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 01.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 01.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 01.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 31.12</w:t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ельність працівникі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2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5,25</w:t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вісна вартість основних засобі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32,8</w:t>
            </w:r>
          </w:p>
        </w:tc>
      </w:tr>
      <w:tr>
        <w:trPr>
          <w:trHeight w:val="4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аткова заборгованіст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боргованість перед працівниками за заробітною платою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-851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-851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-851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бухгалтер</w:t>
        <w:tab/>
        <w:tab/>
        <w:tab/>
        <w:tab/>
        <w:tab/>
        <w:tab/>
        <w:tab/>
        <w:t xml:space="preserve">                             Валентина ТРОФІМЧУК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0:00Z</dcterms:created>
  <dc:creator>*</dc:creator>
  <dc:description/>
  <dc:language>en-US</dc:language>
  <cp:lastModifiedBy/>
  <cp:lastPrinted>2021-12-10T09:10:00Z</cp:lastPrinted>
  <dcterms:modified xsi:type="dcterms:W3CDTF">2022-01-26T13:02:05Z</dcterms:modified>
  <cp:revision>10</cp:revision>
  <dc:subject/>
  <dc:title>Одержувач: держбюджет м</dc:title>
</cp:coreProperties>
</file>