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70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3" t="-1522" r="-2283" b="-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 xml:space="preserve">26.04.2019                    </w:t>
        <w:tab/>
        <w:tab/>
        <w:tab/>
        <w:t>м. Покров                                                  № 4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4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ПМКП «Добробут»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 списання основних засобів</w:t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директора ПМКП “Добробут” про надання дозволу на списання непридатних для подальшого використання основних засобів, керуючись постановою Кабінету Міністрів України «Про затвердження Порядку списання об'єктів державної власності» від 08.11.2007 № 1314, статтею 60 Закону України «Про місцеве самоврядування в Україні», міська 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Покровському міському комунальному підприємству «Добробут» (Солянко В.А.) списати з балансу основні засоби у зв’язку з фізичною зношеністю та непридатністю для подальшого використання згідно додатку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истякова О.Г.  та  на  постійну депутатську  комісію з питань  благоустрою, житлово-комунального господарства, енергозбереження, транспорту,  зв’язку,  торгівлі  та  побутового  обслуговування населення (Міць Л.О).</w:t>
      </w:r>
    </w:p>
    <w:p>
      <w:pPr>
        <w:pStyle w:val="Normal"/>
        <w:spacing w:lineRule="auto" w:line="27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44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26.04.2019     № 4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з балансу П</w:t>
      </w:r>
      <w:r>
        <w:rPr>
          <w:spacing w:val="5"/>
          <w:sz w:val="28"/>
          <w:szCs w:val="28"/>
          <w:lang w:val="uk-UA"/>
        </w:rPr>
        <w:t>МКП «Добробут»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9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52"/>
        <w:gridCol w:w="1924"/>
        <w:gridCol w:w="1924"/>
        <w:gridCol w:w="2062"/>
      </w:tblGrid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по вул.Центральна, 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30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2686,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по вул.Шатохіна, 2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3036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2686,7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по вул.Шатохіна, 1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3036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2686,7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по вул.Героїв України, 2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3036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3482,7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по вул.Торгова, 6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3036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3482,7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на зупинка “Пляжна” по вул.Шляхов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3004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21,5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364,7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на зупинка “Ремзавод” по вул.Шляхов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03005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21,5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364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ind w:left="-709" w:right="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4-25T11:24:48Z</dcterms:modified>
  <cp:revision>77</cp:revision>
  <dc:subject/>
  <dc:title>копія</dc:title>
</cp:coreProperties>
</file>